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Ferris Wheel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n this investigation you will simulate the motion of a Ferris wheel.  The circular object represents the Ferris wheel, the top of the desk represents the ground and the point labeled </w:t>
      </w:r>
      <w:r>
        <w:rPr>
          <w:rFonts w:eastAsia="Arial Unicode MS" w:cs="Arial Unicode MS" w:ascii="Arial Unicode MS" w:hAnsi="Arial Unicode MS"/>
          <w:sz w:val="20"/>
        </w:rPr>
        <w:t>✶</w:t>
      </w:r>
      <w:r>
        <w:rPr>
          <w:rFonts w:cs="Arial" w:ascii="Arial" w:hAnsi="Arial"/>
          <w:sz w:val="20"/>
        </w:rPr>
        <w:t xml:space="preserve"> represents the location of a rider on the Ferris whee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Materials:  </w:t>
      </w:r>
      <w:r>
        <w:rPr>
          <w:rFonts w:cs="Arial" w:ascii="Arial" w:hAnsi="Arial"/>
          <w:sz w:val="20"/>
        </w:rPr>
        <w:t>Circular Object</w:t>
        <w:tab/>
        <w:tab/>
        <w:tab/>
        <w:t>Metre Stick</w:t>
        <w:tab/>
        <w:tab/>
        <w:tab/>
        <w:t>Stand and Clam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cedure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Starting at point (</w:t>
      </w:r>
      <w:r>
        <w:rPr>
          <w:rFonts w:eastAsia="Arial Unicode MS" w:cs="Arial Unicode MS" w:ascii="Arial Unicode MS" w:hAnsi="Arial Unicode MS"/>
          <w:sz w:val="20"/>
        </w:rPr>
        <w:t>✶</w:t>
      </w:r>
      <w:r>
        <w:rPr>
          <w:rFonts w:eastAsia="Arial Unicode MS" w:cs="Arial" w:ascii="Arial" w:hAnsi="Arial"/>
          <w:sz w:val="20"/>
        </w:rPr>
        <w:t>),</w:t>
      </w:r>
      <w:r>
        <w:rPr>
          <w:rFonts w:cs="Arial" w:ascii="Arial" w:hAnsi="Arial"/>
          <w:sz w:val="20"/>
        </w:rPr>
        <w:t xml:space="preserve"> marks have been made every 45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 xml:space="preserve"> along the edge of the Ferris wheel.  These points are labeled A, B, C, etc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Rotate the Ferris wheel so that the rider (</w:t>
      </w:r>
      <w:r>
        <w:rPr>
          <w:rFonts w:eastAsia="Arial Unicode MS" w:cs="Arial Unicode MS" w:ascii="Arial Unicode MS" w:hAnsi="Arial Unicode MS"/>
          <w:sz w:val="20"/>
        </w:rPr>
        <w:t>✶</w:t>
      </w:r>
      <w:r>
        <w:rPr>
          <w:rFonts w:cs="Arial" w:ascii="Arial" w:hAnsi="Arial"/>
          <w:sz w:val="20"/>
        </w:rPr>
        <w:t>) is at the bottom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Measure the height that the rider (</w:t>
      </w:r>
      <w:r>
        <w:rPr>
          <w:rFonts w:eastAsia="Arial Unicode MS" w:cs="Arial Unicode MS" w:ascii="Arial Unicode MS" w:hAnsi="Arial Unicode MS"/>
          <w:sz w:val="20"/>
        </w:rPr>
        <w:t>✶</w:t>
      </w:r>
      <w:r>
        <w:rPr>
          <w:rFonts w:cs="Arial" w:ascii="Arial" w:hAnsi="Arial"/>
          <w:sz w:val="20"/>
        </w:rPr>
        <w:t>) is above the ground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Rotate the Ferris wheel 45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 xml:space="preserve"> so that A is at the bottom.  Measure the height that the rider (</w:t>
      </w:r>
      <w:r>
        <w:rPr>
          <w:rFonts w:eastAsia="Arial Unicode MS" w:cs="Arial Unicode MS" w:ascii="Arial Unicode MS" w:hAnsi="Arial Unicode MS"/>
          <w:sz w:val="20"/>
        </w:rPr>
        <w:t>✶</w:t>
      </w:r>
      <w:r>
        <w:rPr>
          <w:rFonts w:cs="Arial" w:ascii="Arial" w:hAnsi="Arial"/>
          <w:sz w:val="20"/>
        </w:rPr>
        <w:t>) is above the ground.  Record this height in the table provided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Rotate another 45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 xml:space="preserve"> so that B is at the bottom.  Measure the height that the rider (</w:t>
      </w:r>
      <w:r>
        <w:rPr>
          <w:rFonts w:eastAsia="Arial Unicode MS" w:cs="Arial Unicode MS" w:ascii="Arial Unicode MS" w:hAnsi="Arial Unicode MS"/>
          <w:sz w:val="20"/>
        </w:rPr>
        <w:t>✶</w:t>
      </w:r>
      <w:r>
        <w:rPr>
          <w:rFonts w:cs="Arial" w:ascii="Arial" w:hAnsi="Arial"/>
          <w:sz w:val="20"/>
        </w:rPr>
        <w:t>) is above the ground.  Record this height in the table provided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Repeat for one full rotation of the Ferris wheel (until (</w:t>
      </w:r>
      <w:r>
        <w:rPr>
          <w:rFonts w:eastAsia="Arial Unicode MS" w:cs="Arial Unicode MS" w:ascii="Arial Unicode MS" w:hAnsi="Arial Unicode MS"/>
          <w:sz w:val="20"/>
        </w:rPr>
        <w:t>✶</w:t>
      </w:r>
      <w:r>
        <w:rPr>
          <w:rFonts w:eastAsia="Arial Unicode MS" w:cs="Arial" w:ascii="Arial" w:hAnsi="Arial"/>
          <w:sz w:val="20"/>
        </w:rPr>
        <w:t>)</w:t>
      </w:r>
      <w:r>
        <w:rPr>
          <w:rFonts w:cs="Arial" w:ascii="Arial" w:hAnsi="Arial"/>
          <w:sz w:val="20"/>
        </w:rPr>
        <w:t xml:space="preserve"> is at the bottom again).  Record these heights in the table provided.  You are always measuring the height that the rider (</w:t>
      </w:r>
      <w:r>
        <w:rPr>
          <w:rFonts w:eastAsia="Arial Unicode MS" w:cs="Arial Unicode MS" w:ascii="Arial Unicode MS" w:hAnsi="Arial Unicode MS"/>
          <w:sz w:val="20"/>
        </w:rPr>
        <w:t>✶</w:t>
      </w:r>
      <w:r>
        <w:rPr>
          <w:rFonts w:cs="Arial" w:ascii="Arial" w:hAnsi="Arial"/>
          <w:sz w:val="20"/>
        </w:rPr>
        <w:t>) is above the ground.</w:t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85</wp:posOffset>
                </wp:positionH>
                <wp:positionV relativeFrom="paragraph">
                  <wp:posOffset>21590</wp:posOffset>
                </wp:positionV>
                <wp:extent cx="4542155" cy="205549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2120" cy="2055600"/>
                          <a:chOff x="0" y="0"/>
                          <a:chExt cx="4542120" cy="205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8200" cy="2055600"/>
                          </a:xfrm>
                        </wpg:grpSpPr>
                        <wps:wsp>
                          <wps:cNvSpPr/>
                          <wps:spPr>
                            <a:xfrm>
                              <a:off x="0" y="2055600"/>
                              <a:ext cx="449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4680" y="7560"/>
                              <a:ext cx="1882080" cy="167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0" y="1058760"/>
                                <a:ext cx="3207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000" y="22320"/>
                                <a:ext cx="1713240" cy="157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0840" y="1224360"/>
                                <a:ext cx="3207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98400"/>
                                <a:ext cx="3207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4200" y="205200"/>
                                <a:ext cx="3207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4800" y="0"/>
                                <a:ext cx="3207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9120" y="213480"/>
                                <a:ext cx="3207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1680" y="714600"/>
                                <a:ext cx="3207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en-US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1480" y="1191240"/>
                                <a:ext cx="3207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Unicode MS" w:hAnsi="Arial Unicode MS" w:eastAsia="Arial Unicode MS" w:cs="Arial Unicode MS"/>
                                      <w:color w:val="auto"/>
                                      <w:lang w:val="en-US" w:bidi="ar-SA"/>
                                    </w:rPr>
                                    <w:t>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8160" y="1380600"/>
                                <a:ext cx="3207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Arial Unicode MS" w:cs="Arial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989160" y="1447200"/>
                              <a:ext cx="0" cy="60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200" y="0"/>
                              <a:ext cx="1882080" cy="204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82080" cy="167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0840" y="1058400"/>
                                  <a:ext cx="3207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000" y="22320"/>
                                  <a:ext cx="1713240" cy="157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480" y="1224360"/>
                                  <a:ext cx="3207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98400"/>
                                  <a:ext cx="3207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205200"/>
                                  <a:ext cx="3207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4800" y="0"/>
                                  <a:ext cx="3207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SimSun;宋体" w:cs="Arial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760" y="213480"/>
                                  <a:ext cx="3207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1320" y="714240"/>
                                  <a:ext cx="3207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SimSun;宋体" w:cs="Arial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760" y="1207800"/>
                                  <a:ext cx="3207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1380600"/>
                                  <a:ext cx="3207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Arial Unicode MS" w:hAnsi="Arial Unicode MS" w:eastAsia="Arial Unicode MS" w:cs="Arial Unicode MS"/>
                                        <w:color w:val="auto"/>
                                        <w:lang w:val="en-US" w:bidi="ar-SA"/>
                                      </w:rPr>
                                      <w:t>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0440" y="1627560"/>
                                <a:ext cx="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69920" y="1743120"/>
                            <a:ext cx="5353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eig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0" y="1660680"/>
                            <a:ext cx="5353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eig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5pt;margin-top:1.7pt;width:357.65pt;height:161.8pt" coordorigin="531,34" coordsize="7153,3236">
                <v:group id="shape_0" style="position:absolute;left:531;top:34;width:7083;height:3236">
                  <v:line id="shape_0" from="531,3271" to="7614,3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507;top:46;width:2965;height:263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745;top:1713;width:50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4578;top:81;width:2697;height:24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886;top:1974;width:50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07;top:1146;width:50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44;top:369;width:50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43;top:46;width:50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00;top:382;width:50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66;top:1171;width:50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72;top:1922;width:50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>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01;top:2220;width:50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Arial Unicode MS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813,2313" to="6813,326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98;top:34;width:2963;height:3222">
                    <v:group id="shape_0" style="position:absolute;left:698;top:34;width:2963;height:2639">
                      <v:shape id="shape_0" stroked="f" o:allowincell="f" style="position:absolute;left:936;top:1701;width:50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769;top:69;width:2697;height:24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077;top:1962;width:50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8;top:1134;width:50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35;top:357;width:50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34;top:34;width:50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91;top:370;width:50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57;top:1159;width:50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91;top:1936;width:50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92;top:2208;width:50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4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ar-SA"/>
                                </w:rPr>
                                <w:t>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2132,2597" to="2132,3256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216;top:2779;width:842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ei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2649;width:842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ei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d the length of the radius of the circular object.</w:t>
        <w:tab/>
        <w:t>_____________ c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:</w:t>
      </w:r>
    </w:p>
    <w:p>
      <w:pPr>
        <w:pStyle w:val="Normal"/>
        <w:rPr/>
      </w:pPr>
      <w:r>
        <w:rPr>
          <w:rFonts w:cs="Arial" w:ascii="Arial" w:hAnsi="Arial"/>
          <w:sz w:val="20"/>
        </w:rPr>
        <w:t>The Ferris wheel takes 8 minutes to complete one revolution.  The Ferris wheel travels 360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 xml:space="preserve"> in one revolution.  Use this information to complete the time column in the table below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88"/>
        <w:gridCol w:w="2212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l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Letter at the botto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 (minut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ight of rider (cm)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✶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✶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>Analysi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ot the Time and Height from the table on the grid below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768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55pt;margin-top:1.4pt;width:415.85pt;height:225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431195944" r:id="rId2"/>
        </w:objec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end the graph through another complete rotation of the Ferris wheel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the graph label the following points with the indicated letters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rider gets on the Ferris wheel.  (P) 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rider is at the top of the Ferris wheel.  (Q)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ider is at the same height as the centre of the Ferris wheel.  (R)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ider gets off the Ferris wheel after two complete rotations.  (S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e the following and label them on the graph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istance from the top of the Ferris wheel to the ground.</w:t>
        <w:tab/>
        <w:tab/>
        <w:t>__________ cm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istance from the center of the Ferris wheel to the ground.</w:t>
        <w:tab/>
        <w:tab/>
        <w:t>__________ cm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istance from the bottom of the Ferris wheel to the ground.</w:t>
        <w:tab/>
        <w:tab/>
        <w:t>__________ cm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adius of the Ferris wheel.</w:t>
        <w:tab/>
        <w:tab/>
        <w:tab/>
        <w:tab/>
        <w:tab/>
        <w:tab/>
        <w:t>__________ cm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  A Ferris wheel has radius 50 m and riders get on at the bottom of the wheel 10 m above the ground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t takes 4 minutes for the Ferris wheel to make one complete revolu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/>
      </w:pPr>
      <w:r>
        <w:object w:dxaOrig="896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5.05pt;width:423pt;height:213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034954429" r:id="rId4"/>
        </w:object>
      </w:r>
      <w:r>
        <w:rPr>
          <w:rFonts w:cs="Arial" w:ascii="Arial" w:hAnsi="Arial"/>
          <w:sz w:val="20"/>
        </w:rPr>
        <w:t>Sketch a graph showing the height of the rider during two revolutions of the Ferris wheel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6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25:00Z</dcterms:created>
  <dc:creator>ITS</dc:creator>
  <dc:description/>
  <cp:keywords/>
  <dc:language>en-US</dc:language>
  <cp:lastModifiedBy>GSACRD</cp:lastModifiedBy>
  <cp:lastPrinted>2012-04-16T20:08:00Z</cp:lastPrinted>
  <dcterms:modified xsi:type="dcterms:W3CDTF">2013-04-12T14:59:00Z</dcterms:modified>
  <cp:revision>8</cp:revision>
  <dc:subject/>
  <dc:title>Investigation:</dc:title>
</cp:coreProperties>
</file>