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46:00Z</dcterms:created>
  <dc:creator>CARC</dc:creator>
  <dc:description/>
  <cp:keywords/>
  <dc:language>en-US</dc:language>
  <cp:lastModifiedBy>CARC</cp:lastModifiedBy>
  <cp:lastPrinted>2010-01-21T09:12:00Z</cp:lastPrinted>
  <dcterms:modified xsi:type="dcterms:W3CDTF">2012-04-21T18:04:00Z</dcterms:modified>
  <cp:revision>3</cp:revision>
  <dc:subject>Grade 7 Social Studies</dc:subject>
  <dc:title>Effect of Government</dc:title>
</cp:coreProperties>
</file>