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2030095" cy="2187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-233045</wp:posOffset>
                </wp:positionV>
                <wp:extent cx="46951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SOCIAL STUDIES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SSON PLANN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Title: </w:t>
                              <w:tab/>
                              <w:tab/>
                              <w:tab/>
                              <w:tab/>
                              <w:tab/>
                              <w:tab/>
                              <w:t>Gra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99.7pt;mso-wrap-distance-left:9.05pt;mso-wrap-distance-right:9.05pt;mso-wrap-distance-top:0pt;mso-wrap-distance-bottom:0pt;margin-top:-18.35pt;mso-position-vertical-relative:text;margin-left:9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SOCIAL STUDIES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LESSON PLANN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Title: </w:t>
                        <w:tab/>
                        <w:tab/>
                        <w:tab/>
                        <w:tab/>
                        <w:tab/>
                        <w:tab/>
                        <w:t>Gr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79375</wp:posOffset>
                </wp:positionV>
                <wp:extent cx="67525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BACKGROUND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es this lesson fit into an ongoing focus (if so, describe) or does it stand alon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2.7pt;mso-wrap-distance-left:9.05pt;mso-wrap-distance-right:9.05pt;mso-wrap-distance-top:0pt;mso-wrap-distance-bottom:0pt;margin-top:6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BACKGROUND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es this lesson fit into an ongoing focus (if so, describe) or does it stand alon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6752590" cy="1266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STEP 1: What essential questions do we want to answer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n the end what do we want our kids to know and be able to d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99.7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STEP 1: What essential questions do we want to answer?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n the end what do we want our kids to know and be able to d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80010</wp:posOffset>
                </wp:positionV>
                <wp:extent cx="6752590" cy="4809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STEP 2: What outcomes are we addressing in this unit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General Outcome (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Specific Outcomes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</w:rPr>
                              <w:t>Skills/Processes   Knowledge/Understanding     Values/Attitu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78.7pt;mso-wrap-distance-left:9.05pt;mso-wrap-distance-right:9.05pt;mso-wrap-distance-top:0pt;mso-wrap-distance-bottom:0pt;margin-top:6.3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STEP 2: What outcomes are we addressing in this unit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General Outcome (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Specific Outcomes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i/>
                          <w:i/>
                          <w:sz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</w:rPr>
                        <w:t>Skills/Processes   Knowledge/Understanding     Values/Attitu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-690245</wp:posOffset>
                </wp:positionV>
                <wp:extent cx="6752590" cy="6409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STEP 3: How will we answer the questions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hat will the learning activities be?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504.7pt;mso-wrap-distance-left:9.05pt;mso-wrap-distance-right:9.05pt;mso-wrap-distance-top:0pt;mso-wrap-distance-bottom:0pt;margin-top:-54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STEP 3: How will we answer the questions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hat will the learning activities be?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156210</wp:posOffset>
                </wp:positionV>
                <wp:extent cx="6752590" cy="2980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STEP 4: How will we know we have learned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ssessment strategi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34.7pt;mso-wrap-distance-left:9.05pt;mso-wrap-distance-right:9.05pt;mso-wrap-distance-top:0pt;mso-wrap-distance-bottom:0pt;margin-top:12.3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STEP 4: How will we know we have learned?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ssessment strategi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-690245</wp:posOffset>
                </wp:positionV>
                <wp:extent cx="6752590" cy="5038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STEP 5: What modifications might we need to make to this lesson to meet the needs of all learners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96.7pt;mso-wrap-distance-left:9.05pt;mso-wrap-distance-right:9.05pt;mso-wrap-distance-top:0pt;mso-wrap-distance-bottom:0pt;margin-top:-54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STEP 5: What modifications might we need to make to this lesson to meet the needs of all learners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</w:rPr>
                      </w:pPr>
                      <w:r>
                        <w:rPr>
                          <w:b/>
                          <w:i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11430</wp:posOffset>
                </wp:positionV>
                <wp:extent cx="6752590" cy="4352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STEP 6: What resources will we use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lleagues, reference  books, audio-visual materials, related literature, music, art, internet, and guest speak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42.7pt;mso-wrap-distance-left:9.05pt;mso-wrap-distance-right:9.05pt;mso-wrap-distance-top:0pt;mso-wrap-distance-bottom:0pt;margin-top:0.9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STEP 6: What resources will we use?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olleagues, reference  books, audio-visual materials, related literature, music, art, internet, and guest speak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-690245</wp:posOffset>
                </wp:positionV>
                <wp:extent cx="6752590" cy="9381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38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STEP 7: Reflec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What worked well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What will I do next time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  <w:t>What do I need to keep working on with the student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38.7pt;mso-wrap-distance-left:9.05pt;mso-wrap-distance-right:9.05pt;mso-wrap-distance-top:0pt;mso-wrap-distance-bottom:0pt;margin-top:-54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STEP 7: Reflec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32"/>
                        </w:rPr>
                        <w:t>What worked well?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>What will I do next time?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  <w:t>What do I need to keep working on with the student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3:25:00Z</dcterms:created>
  <dc:creator>c&amp;i</dc:creator>
  <dc:description/>
  <cp:keywords/>
  <dc:language>en-US</dc:language>
  <cp:lastModifiedBy>CARC</cp:lastModifiedBy>
  <dcterms:modified xsi:type="dcterms:W3CDTF">2012-05-12T13:25:00Z</dcterms:modified>
  <cp:revision>2</cp:revision>
  <dc:subject/>
  <dc:title/>
</cp:coreProperties>
</file>