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943100" cy="1911985"/>
            <wp:effectExtent l="0" t="0" r="0" b="0"/>
            <wp:wrapTight wrapText="bothSides">
              <wp:wrapPolygon edited="0">
                <wp:start x="-36" y="0"/>
                <wp:lineTo x="-36" y="21522"/>
                <wp:lineTo x="21600" y="2152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6951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TUDES SOCIAL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ELE DE LEC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Titre: </w:t>
                              <w:tab/>
                              <w:tab/>
                              <w:tab/>
                              <w:tab/>
                              <w:tab/>
                              <w:tab/>
                              <w:t>Nivea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9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TUDES SOCIAL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ODELE DE LEC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Titre: </w:t>
                        <w:tab/>
                        <w:tab/>
                        <w:tab/>
                        <w:tab/>
                        <w:tab/>
                        <w:tab/>
                        <w:t>Nivea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79375</wp:posOffset>
                </wp:positionV>
                <wp:extent cx="67525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AD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t-ce que cette leçon  fait partie d’une unité en progrès, ou est-ce que cette une leçon uniqu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6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ADR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t-ce que cette leçon  fait partie d’une unité en progrès, ou est-ce que cette une leçon uniqu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7525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PREMIERE ETAPE: Quelles sont les questions essentielles à considérer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r la fin de la leçon, qu’est-ce qu’on veut que nos élèves sachent et que nos élèves puissent fai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9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PREMIERE ETAPE: Quelles sont les questions essentielles à considérer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r la fin de la leçon, qu’est-ce qu’on veut que nos élèves sachent et que nos élèves puissent fai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80010</wp:posOffset>
                </wp:positionV>
                <wp:extent cx="6752590" cy="4809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DEUXIEME ETAPE: Quels sont les résultats d’apprentissage qu’on considère avec cette leço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Résultat(s) d’apprentissage généraux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Résultat(s) d’apprentissage spécifiques: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Savoirs                      Compétences/processus                           Valeurs/Attitu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78.7pt;mso-wrap-distance-left:9.05pt;mso-wrap-distance-right:9.05pt;mso-wrap-distance-top:0pt;mso-wrap-distance-bottom:0pt;margin-top:6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DEUXIEME ETAPE: Quels sont les résultats d’apprentissage qu’on considère avec cette leçon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Résultat(s) d’apprentissage généraux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Résultat(s) d’apprentissage spécifiques: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Savoirs                      Compétences/processus                           Valeurs/At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6752590" cy="6409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TROISIEME ETAPE: Comment peut-on considérer ses questions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elles seront nos activités d’apprentissage ?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04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TROISIEME ETAPE: Comment peut-on considérer ses questions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Quelles seront nos activités d’apprentissage ?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56210</wp:posOffset>
                </wp:positionV>
                <wp:extent cx="6752590" cy="298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QUATRIEME ETAPE: Comment savoir ce qu’on a appris?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ratégies d’évalua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34.7pt;mso-wrap-distance-left:9.05pt;mso-wrap-distance-right:9.05pt;mso-wrap-distance-top:0pt;mso-wrap-distance-bottom:0pt;margin-top:12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QUATRIEME ETAPE: Comment savoir ce qu’on a appris?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ratégies d’évalu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6752590" cy="5038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CINQUIEME ETAPE: Quelles seront les modifications nécessaire afin de présenter une leçon qui achèvera les besoins de chaque élèv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6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CINQUIEME ETAPE: Quelles seront les modifications nécessaire afin de présenter une leçon qui achèvera les besoins de chaque élèv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1430</wp:posOffset>
                </wp:positionV>
                <wp:extent cx="6752590" cy="4352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IXIEME ETAPE : Quelles seront nos ressources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llègues, livres de référence, matériaux audio-visuels, littérature, musique, art, l’Internet, visiteu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42.7pt;mso-wrap-distance-left:9.05pt;mso-wrap-distance-right:9.05pt;mso-wrap-distance-top:0pt;mso-wrap-distance-bottom:0pt;margin-top:0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IXIEME ETAPE : Quelles seront nos ressources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llègues, livres de référence, matériaux audio-visuels, littérature, musique, art, l’Internet, visiteu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6752590" cy="9381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EPTIEME ETAPE: Refl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Qu’est-ce qui a bien fonctionné 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Quels changements est-ce que je voudrais incorporer pour la prochaine fois ?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Quels aspects ont besoin de plus de travail avec mes élèves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38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EPTIEME ETAPE: Reflec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32"/>
                        </w:rPr>
                        <w:t>Qu’est-ce qui a bien fonctionné 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Quels changements est-ce que je voudrais incorporer pour la prochaine fois ?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Quels aspects ont besoin de plus de travail avec mes élèves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26:00Z</dcterms:created>
  <dc:creator>c&amp;i</dc:creator>
  <dc:description/>
  <cp:keywords/>
  <dc:language>en-US</dc:language>
  <cp:lastModifiedBy>CARC</cp:lastModifiedBy>
  <dcterms:modified xsi:type="dcterms:W3CDTF">2012-05-12T13:26:00Z</dcterms:modified>
  <cp:revision>2</cp:revision>
  <dc:subject/>
  <dc:title/>
</cp:coreProperties>
</file>