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 a Br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. Step left if you learn better by hearing and seeing.  Step right if you learn better by touching or do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. Step right if you prefer open ended questions.  Step left if you prefer multiple choice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. Step left if you prefer established information and routines, step right if you prefer flexible, uncertain sit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4. Step right if you are free with feelings, step left if you like to control feel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5. Step left if you are usually aware of time, step right if time is not important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6. Clasp your hands together.  If your left thumb is on top, step to the left.  If your right thumb is on top, step to the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7. Step right is you problem solve by looking for hunches, step left is you solve problems by looking sequentially at the parts of the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8. Step left if you are planning and structured, step right if you are spontaneous and flexible with your pl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9. Wink one of your eyes.  If you winked with your right eye, step to the right; if you winked with the left, step to the left. If you used both eyes you are biwinkle and stay where you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0. Step left if you are logical; step right if you are cre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1. Step right if you look for similarities; step left if you look for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2. Step left if you prefer talking and writing; step right if you prefer drawing and manipulating ob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3.  If you are a good speller, step to the left; if you are a good drawer, step to the 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16:00Z</dcterms:created>
  <dc:creator>Brent Galloway</dc:creator>
  <dc:description/>
  <cp:keywords/>
  <dc:language>en-US</dc:language>
  <cp:lastModifiedBy>bgalloway</cp:lastModifiedBy>
  <cp:lastPrinted>2004-01-14T20:33:00Z</cp:lastPrinted>
  <dcterms:modified xsi:type="dcterms:W3CDTF">2005-01-28T18:16:00Z</dcterms:modified>
  <cp:revision>2</cp:revision>
  <dc:subject/>
  <dc:title>Be a Brain</dc:title>
</cp:coreProperties>
</file>