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ing effective questioning techniques for assessment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igh-level questioning can be used as a tool for assessment for learning. Teachers ca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use questions to find out what pupils know, understand and can 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analyse pupils' responses and their questions in order to find out what they know, understand and can d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use questions to find out what pupils' specific misconceptions are in order to target teaching more effectively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ome questions are better than others at providing teachers with assessment opportunities. Changing the way a question is phrased can make a significant difference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thought processes pupils need to go throug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language demands made on pupi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the extent to which pupils reveal their understand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number of questions needed to make an assessment of pupils' current understanding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or example, a teacher wants to find out if pupils know the properties of prime numbers. The teacher asks, 'Is 7 a prime number?' A pupil responds, 'Err...yes, I think so' or 'No, it's not.'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is question has not enabled the teacher to make an effective assessment of whether the pupil knows the properties of prime numbers. Changing the question to 'Why is 7 an example of a prime number?' does several thing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t helps the pupils recall their knowledge of the properties of prime numbers and the properties of 7 and compare them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he answer to the question is 'Because prime numbers have exactly two factors and 7 has exactly two factors.' This response requires a higher degree of articulation than 'Err...yes, I think so.'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t requires pupils to explain their understanding of prime numbers and to use this to justify their reason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t provides an opportunity to make an assessment without necessarily asking supplementary questions. The question 'Is 7 a prime number?' requires further questions before the teacher can assess the pupil's understanding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question 'Why is 7 an example of a prime number?' is an example of the general question 'Why is x an example of y?' This is one type of question that is effective in providing assessment opportunities. Other types of questions that are also effective in providing assessment opportunities are: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how can we be sure that...? 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what is the same and what is different about...? 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is it ever/always true/false that...? 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how do you...? 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how would you explain...? 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what does that tell us about...? 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what is wrong with...? </w:t>
      </w:r>
    </w:p>
    <w:p>
      <w:pPr>
        <w:pStyle w:val="TextBody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why is...tru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Variety of Question Typ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 all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ow me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ve an example of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is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ve me fiv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ve 2 reasons for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would happen if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answer is… what is the ques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do you feel about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would… feel about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could you do with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would you do if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would… 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are… with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do you mean by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does the author mean by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does… work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do we know that…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does… mea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nk of another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y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would the consequences be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t it another way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nd as many… as you 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ign a new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is… lik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… was a… what would it b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ought web / concept m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you agree with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would you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does it mean to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times, always or never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suade… to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lain… to an ali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… possibl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you were… what would you be / 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would you find in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agin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ng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vent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is the other side of the issue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is the most important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could you improve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do we need to know before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is your opinion on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nd a way to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dict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will / won’t work becaus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could / couldn’t be… becaus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d one out and w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’m thinking of…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agree / disgree becaus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does… relate to…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uld you rather… or…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 it always true that…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are the excep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much evidence is there for…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 does… relate to… 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hat questions come in to </w:t>
            </w:r>
            <w:r>
              <w:rPr>
                <w:rFonts w:cs="Arial" w:ascii="Arial" w:hAnsi="Arial"/>
                <w:i/>
                <w:sz w:val="26"/>
                <w:szCs w:val="26"/>
              </w:rPr>
              <w:t>your</w:t>
            </w:r>
            <w:r>
              <w:rPr>
                <w:rFonts w:cs="Arial" w:ascii="Arial" w:hAnsi="Arial"/>
                <w:sz w:val="26"/>
                <w:szCs w:val="26"/>
              </w:rPr>
              <w:t xml:space="preserve"> mind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e of the Plena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the objective of the plenary?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view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ummarise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solidate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ractice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hare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elebrate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ssess learning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assess teaching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hat and How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e enough time!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ime for group or individual reflecti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each pupil to identify the three most important things they have learned – their key point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with partner; share with group; share with class (re-verbalising to enhance memory and promote understanding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up with a consensus three key points; write them up somewher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into a diagram, mnemonic, postcard poster etc. (use of images and colour to enhance memory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-mapping of key elements of the less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/ after mind map comparis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plan / target review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 related challenge or problem (putting learning into practice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or individual quiz (less threatening than ‘test’!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le class / group / paired marking – identifying areas of success and future nee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d self or peer assessment (e.g. traffic lighting success criteria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evidence of… (i.e. ‘Have you included two different connectives?’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d planning of next steps: ‘What do you want to know / do next?’ Give pupils chance to ask own questions – anonymously if necessary (e.g. in a box at the door or on a learning plan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what they found helpful / not helpful; would do the same /  differentl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: ‘What did we learn today?’… ‘What worked / didn’t work’… ‘Why is this good / not so good?’… ‘Tell your partner what you learned’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examples of work that meets success criteria effectively; ask pupils to identify w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NB</w:t>
      </w:r>
      <w:r>
        <w:rPr>
          <w:rFonts w:cs="Arial" w:ascii="Arial" w:hAnsi="Arial"/>
          <w:i/>
          <w:sz w:val="24"/>
          <w:szCs w:val="24"/>
        </w:rPr>
        <w:t xml:space="preserve">: It is important to give feedback </w:t>
      </w:r>
      <w:r>
        <w:rPr>
          <w:rFonts w:cs="Arial" w:ascii="Arial" w:hAnsi="Arial"/>
          <w:b/>
          <w:i/>
          <w:iCs/>
          <w:sz w:val="24"/>
          <w:szCs w:val="24"/>
        </w:rPr>
        <w:t>during</w:t>
      </w:r>
      <w:r>
        <w:rPr>
          <w:rFonts w:cs="Arial" w:ascii="Arial" w:hAnsi="Arial"/>
          <w:i/>
          <w:sz w:val="24"/>
          <w:szCs w:val="24"/>
        </w:rPr>
        <w:t xml:space="preserve"> a task as well as at the end, so that children are given tips on how can they develop and improve their work as they progress - a kind of ‘mini-plenary’! Remind them of learning objectives at start, mid-point and end of less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SEC</dc:creator>
  <dc:description/>
  <cp:keywords/>
  <dc:language>en-US</dc:language>
  <cp:lastModifiedBy>GSACRD</cp:lastModifiedBy>
  <dcterms:modified xsi:type="dcterms:W3CDTF">2014-02-08T02:53:00Z</dcterms:modified>
  <cp:revision>2</cp:revision>
  <dc:subject/>
  <dc:title>Using effective questioning techniques</dc:title>
</cp:coreProperties>
</file>