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30237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ocial Studies Unit Plan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itle: </w:t>
                              <w:tab/>
                              <w:t>Where is Rosie?—an Introduction to Mapping</w:t>
                              <w:tab/>
                              <w:tab/>
                              <w:tab/>
                              <w:t>Grade 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5pt;height:6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ocial Studies Unit Plann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itle: </w:t>
                        <w:tab/>
                        <w:t>Where is Rosie?—an Introduction to Mapping</w:t>
                        <w:tab/>
                        <w:tab/>
                        <w:tab/>
                        <w:t>Grade 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48995</wp:posOffset>
                </wp:positionV>
                <wp:extent cx="6302375" cy="808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tep1: What essential questions do we want to answer?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In the end what do we want our kids to know and be able to do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hat are landmarks and places in a community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hy are they significa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5pt;height:63.7pt;mso-wrap-distance-left:9.05pt;mso-wrap-distance-right:9.05pt;mso-wrap-distance-top:0pt;mso-wrap-distance-bottom:0pt;margin-top:6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tep1: What essential questions do we want to answer?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 xml:space="preserve">In the end what do we want our kids to know and be able to do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hat are landmarks and places in a community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hy are they significa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77695</wp:posOffset>
                </wp:positionV>
                <wp:extent cx="6302375" cy="6409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tep 2: What outcomes are we addressing in this unit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eneral Outcome</w:t>
                            </w:r>
                            <w:r>
                              <w:rPr>
                                <w:sz w:val="22"/>
                              </w:rPr>
                              <w:t xml:space="preserve">—students will demonstrate an understanding and appreciation of how identity and self-esteem are enhanced by their sense of belonging in their world and how active members in a community contribute to the well-being, growth and vitality of their groups and communitie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Specific Outcomes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Values and Attitude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Value self and others as unique individuals in relation to their world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ppreciate belonging to groups and communities (1.1.1.a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ppreciate multiple points of view (1.1.1.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monstrate respect for their individual rights and the rights of others (1.1.1.c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cognizing and respecting how the needs of others may be different from their own(1.1.1.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alue the groups and communities to which they belong :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emonstrating a willingness to share and cooperate with others (1.1.2.a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ppreciate how their actions affect others (1.1.2.b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emonstrate willingness to resolve issues and/or problems peacefully (1.1.2.c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ssume responsibility for their individual choices and actions (1.1.2.d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Knowledge and Understanding: </w:t>
                            </w:r>
                            <w:r>
                              <w:rPr>
                                <w:sz w:val="22"/>
                              </w:rPr>
                              <w:t xml:space="preserve">Distinguish geographic features in their own community from other communities by exploring and reflecting upon the following questions for inquiry (1.1.5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hat are some familiar landmarks and places in my community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hy are these landmarks and places significant features of the community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here is my community on a map or on a globe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hat are some differences between rural and urban communitie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Skills and Processes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evelop skills of geographical thinking (1.S.3)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Use a simple map to locate specific areas within the school and communit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sk geographical questions, such as asking for direction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evelop skills of critical thinking and creative thinking (1.S.1)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xamine ideas and information from varied sour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ompare and contrast information from similar types of electronic sourc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evelop participation as a democratic practice (1.S.5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emonstrates skills of cooperation, conflict resolution and consensus building (1.S.5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5pt;height:504.7pt;mso-wrap-distance-left:9.05pt;mso-wrap-distance-right:9.05pt;mso-wrap-distance-top:0pt;mso-wrap-distance-bottom:0pt;margin-top:14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tep 2: What outcomes are we addressing in this unit?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General Outcome</w:t>
                      </w:r>
                      <w:r>
                        <w:rPr>
                          <w:sz w:val="22"/>
                        </w:rPr>
                        <w:t xml:space="preserve">—students will demonstrate an understanding and appreciation of how identity and self-esteem are enhanced by their sense of belonging in their world and how active members in a community contribute to the well-being, growth and vitality of their groups and communities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Specific Outcomes: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Values and Attitude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Value self and others as unique individuals in relation to their world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ppreciate belonging to groups and communities (1.1.1.a)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ppreciate multiple points of view (1.1.1.b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monstrate respect for their individual rights and the rights of others (1.1.1.c)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cognizing and respecting how the needs of others may be different from their own(1.1.1.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alue the groups and communities to which they belong :d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emonstrating a willingness to share and cooperate with others (1.1.2.a)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ppreciate how their actions affect others (1.1.2.b)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emonstrate willingness to resolve issues and/or problems peacefully (1.1.2.c)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ssume responsibility for their individual choices and actions (1.1.2.d)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Knowledge and Understanding: </w:t>
                      </w:r>
                      <w:r>
                        <w:rPr>
                          <w:sz w:val="22"/>
                        </w:rPr>
                        <w:t xml:space="preserve">Distinguish geographic features in their own community from other communities by exploring and reflecting upon the following questions for inquiry (1.1.5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hat are some familiar landmarks and places in my community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hy are these landmarks and places significant features of the community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here is my community on a map or on a globe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hat are some differences between rural and urban communities?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Skills and Processes: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evelop skills of geographical thinking (1.S.3)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Use a simple map to locate specific areas within the school and communit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sk geographical questions, such as asking for directions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evelop skills of critical thinking and creative thinking (1.S.1)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xamine ideas and information from varied sour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ompare and contrast information from similar types of electronic sources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evelop participation as a democratic practice (1.S.5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emonstrates skills of cooperation, conflict resolution and consensus building (1.S.5)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946140" cy="58381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ep 3: How will we answer the questions?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Teacher (with students, when appropriate) will generate learning activities in order to answer the inquiry question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 xml:space="preserve">Kick off activity: read </w:t>
                            </w:r>
                            <w:r>
                              <w:rPr>
                                <w:i/>
                                <w:iCs/>
                              </w:rPr>
                              <w:t>Rosie’s Walk</w:t>
                            </w:r>
                            <w:r>
                              <w:rPr/>
                              <w:t xml:space="preserve"> and watch video (Pat Hutchins, 1970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 xml:space="preserve">Discussion idea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Difference between Rosie’s yard and your y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 xml:space="preserve">Compare and contrast book with vide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Outline the path of Rosie’s walk: discussion with a list, pocket chart, or grap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Sequenc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 xml:space="preserve">Identify landmarks (list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 xml:space="preserve">Differentiate between urban and rura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 xml:space="preserve">Point out prepositions (above, around, under)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 xml:space="preserve">Discuss criteria of what a good map looks like (ownership of assessment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 xml:space="preserve">Discuss criteria of what good group work i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 xml:space="preserve">Pair up to draw the path that Rosie followed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 xml:space="preserve">Give them a cut-out of the chicken coop and a blank 11x17 pag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 xml:space="preserve">Put the landmarks on the pag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 xml:space="preserve">Engineered pairs set abou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 xml:space="preserve">Stop for a gallery wal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 xml:space="preserve">Regroup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 xml:space="preserve">Sha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Assess their own performance according to the criteria li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 xml:space="preserve">Peer assessment of pat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 xml:space="preserve">Assess their own performance in their group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 xml:space="preserve">Redraw where necessar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After sharing, some children will want to redra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 xml:space="preserve">Opportunity provide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 xml:space="preserve">Those who finish early: journal their experience, write the story, do the map on Kid Pix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459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ep 3: How will we answer the questions?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Teacher (with students, when appropriate) will generate learning activities in order to answer the inquiry question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 xml:space="preserve">Kick off activity: read </w:t>
                      </w:r>
                      <w:r>
                        <w:rPr>
                          <w:i/>
                          <w:iCs/>
                        </w:rPr>
                        <w:t>Rosie’s Walk</w:t>
                      </w:r>
                      <w:r>
                        <w:rPr/>
                        <w:t xml:space="preserve"> and watch video (Pat Hutchins, 1970)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/>
                      </w:pPr>
                      <w:r>
                        <w:rPr/>
                        <w:t xml:space="preserve">Discussion ideas: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3"/>
                        </w:numPr>
                        <w:rPr/>
                      </w:pPr>
                      <w:r>
                        <w:rPr/>
                        <w:t>Difference between Rosie’s yard and your yard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3"/>
                        </w:numPr>
                        <w:rPr/>
                      </w:pPr>
                      <w:r>
                        <w:rPr/>
                        <w:t xml:space="preserve">Compare and contrast book with vide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Outline the path of Rosie’s walk: discussion with a list, pocket chart, or graph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/>
                      </w:pPr>
                      <w:r>
                        <w:rPr/>
                        <w:t>Sequencing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/>
                      </w:pPr>
                      <w:r>
                        <w:rPr/>
                        <w:t xml:space="preserve">Identify landmarks (list)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/>
                      </w:pPr>
                      <w:r>
                        <w:rPr/>
                        <w:t xml:space="preserve">Differentiate between urban and rural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/>
                      </w:pPr>
                      <w:r>
                        <w:rPr/>
                        <w:t xml:space="preserve">Point out prepositions (above, around, under)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/>
                      </w:pPr>
                      <w:r>
                        <w:rPr/>
                        <w:t xml:space="preserve">Discuss criteria of what a good map looks like (ownership of assessment)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/>
                      </w:pPr>
                      <w:r>
                        <w:rPr/>
                        <w:t xml:space="preserve">Discuss criteria of what good group work i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 xml:space="preserve">Pair up to draw the path that Rosie followed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/>
                      </w:pPr>
                      <w:r>
                        <w:rPr/>
                        <w:t xml:space="preserve">Give them a cut-out of the chicken coop and a blank 11x17 page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/>
                      </w:pPr>
                      <w:r>
                        <w:rPr/>
                        <w:t xml:space="preserve">Put the landmarks on the page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/>
                      </w:pPr>
                      <w:r>
                        <w:rPr/>
                        <w:t xml:space="preserve">Engineered pairs set about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/>
                      </w:pPr>
                      <w:r>
                        <w:rPr/>
                        <w:t xml:space="preserve">Stop for a gallery walk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 xml:space="preserve">Regroup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/>
                      </w:pPr>
                      <w:r>
                        <w:rPr/>
                        <w:t xml:space="preserve">Share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/>
                      </w:pPr>
                      <w:r>
                        <w:rPr/>
                        <w:t>Assess their own performance according to the criteria lis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/>
                      </w:pPr>
                      <w:r>
                        <w:rPr/>
                        <w:t xml:space="preserve">Peer assessment of path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/>
                      </w:pPr>
                      <w:r>
                        <w:rPr/>
                        <w:t xml:space="preserve">Assess their own performance in their group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 xml:space="preserve">Redraw where necessary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/>
                      </w:pPr>
                      <w:r>
                        <w:rPr/>
                        <w:t>After sharing, some children will want to redraw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/>
                      </w:pPr>
                      <w:r>
                        <w:rPr/>
                        <w:t xml:space="preserve">Opportunity provide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 xml:space="preserve">Those who finish early: journal their experience, write the story, do the map on Kid Pi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053455</wp:posOffset>
                </wp:positionV>
                <wp:extent cx="5946140" cy="2409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ep 4: How will we know we have learned?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Teacher checklist for some objectives: fill the page, path must clearly indicate travel, arrow indicates direc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of path according to criteria set by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er-assessment of path according to criteria set by c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189.7pt;mso-wrap-distance-left:9.05pt;mso-wrap-distance-right:9.05pt;mso-wrap-distance-top:0pt;mso-wrap-distance-bottom:0pt;margin-top:47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ep 4: How will we know we have learned?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Teacher checklist for some objectives: fill the page, path must clearly indicate travel, arrow indicates direc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lf-assessment of path according to criteria set by cl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er-assessment of path according to criteria set by 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179705</wp:posOffset>
                </wp:positionV>
                <wp:extent cx="6064885" cy="12661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ep 5: What modifications might we need to make to this lesson to meet the needs of all learners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Teacher creates pat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Teacher creates landmarks to cut and pas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 xml:space="preserve">One-on-one assistance when necessar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 xml:space="preserve">Extension: computer to redraw map (KidPix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99.7pt;mso-wrap-distance-left:9.05pt;mso-wrap-distance-right:9.05pt;mso-wrap-distance-top:0pt;mso-wrap-distance-bottom:0pt;margin-top:-1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ep 5: What modifications might we need to make to this lesson to meet the needs of all learners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Teacher creates pat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Teacher creates landmarks to cut and pas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 xml:space="preserve">One-on-one assistance when necessar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 xml:space="preserve">Extension: computer to redraw map (KidPix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221095</wp:posOffset>
                </wp:positionV>
                <wp:extent cx="6064885" cy="1837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ep 6: What resources will we use?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Colleagues, reference books, audio-visual materials, related literature, music, art, internet and guest speaker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Rosie’s Walk</w:t>
                            </w:r>
                            <w:r>
                              <w:rPr/>
                              <w:t>: book and vide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Sequencing card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Template of path and cutou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Chart paper/Proxima/Smart Boar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Assessment checklis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Nelson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Assessment Blackline Master 2 </w:t>
                            </w:r>
                            <w:r>
                              <w:rPr/>
                              <w:t xml:space="preserve">or Pearson </w:t>
                            </w:r>
                            <w:r>
                              <w:rPr>
                                <w:i/>
                                <w:iCs/>
                              </w:rPr>
                              <w:t>Outil d’évaluation 1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144.7pt;mso-wrap-distance-left:9.05pt;mso-wrap-distance-right:9.05pt;mso-wrap-distance-top:0pt;mso-wrap-distance-bottom:0pt;margin-top:48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ep 6: What resources will we use?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Colleagues, reference books, audio-visual materials, related literature, music, art, internet and guest speaker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i/>
                          <w:iCs/>
                        </w:rPr>
                        <w:t>Rosie’s Walk</w:t>
                      </w:r>
                      <w:r>
                        <w:rPr/>
                        <w:t>: book and vide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Sequencing card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Template of path and cutou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Chart paper/Proxima/Smart Boar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Assessment checklis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Nelson </w:t>
                      </w:r>
                      <w:r>
                        <w:rPr>
                          <w:i/>
                          <w:iCs/>
                        </w:rPr>
                        <w:t xml:space="preserve">Assessment Blackline Master 2 </w:t>
                      </w:r>
                      <w:r>
                        <w:rPr/>
                        <w:t xml:space="preserve">or Pearson </w:t>
                      </w:r>
                      <w:r>
                        <w:rPr>
                          <w:i/>
                          <w:iCs/>
                        </w:rPr>
                        <w:t>Outil d’évaluation 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306195</wp:posOffset>
                </wp:positionV>
                <wp:extent cx="6064885" cy="4809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Questions to inspire critical thinking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y is the hay stack (the pond, the beehives) significant to the community? To Rosie? In the story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at is the difference between urban and rural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k questions to tie in to science (needs of plants and animals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ckground preparation to lesso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Read </w:t>
                            </w:r>
                            <w:r>
                              <w:rPr>
                                <w:i/>
                                <w:iCs/>
                              </w:rPr>
                              <w:t>Rosie’s Wal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Talk about preposi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Langu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What happened (story plot, characters, sett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tice working in groups and group-work crite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llow-up to lesson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Fieldtrip: walk or bus around town to look at landmarks in real lif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Powerpoint presentation: photos of local landmar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Internet search at school: community website(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Postcards, photos, pictures of local landmar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Could be brought in by students—drawings or photos—ask parents to help students find significant landmarks and places in our commun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Family activity: go out this weekend and find a landma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 xml:space="preserve">Be able to talk about why it is a landmark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 xml:space="preserve">Be able to talk about why they thought it is significan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 xml:space="preserve">Discuss landmarks and places and their significan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 xml:space="preserve">Use a simple map of their own community to find landmark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write the story—different character or lo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378.7pt;mso-wrap-distance-left:9.05pt;mso-wrap-distance-right:9.05pt;mso-wrap-distance-top:0pt;mso-wrap-distance-bottom:0pt;margin-top:10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Questions to inspire critical thinking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hy is the hay stack (the pond, the beehives) significant to the community? To Rosie? In the story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hat is the difference between urban and rural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k questions to tie in to science (needs of plants and animals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ackground preparation to lesso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Read </w:t>
                      </w:r>
                      <w:r>
                        <w:rPr>
                          <w:i/>
                          <w:iCs/>
                        </w:rPr>
                        <w:t>Rosie’s Walk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/>
                      </w:pPr>
                      <w:r>
                        <w:rPr/>
                        <w:t xml:space="preserve">Talk about prepositions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/>
                      </w:pPr>
                      <w:r>
                        <w:rPr/>
                        <w:t>Languag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/>
                      </w:pPr>
                      <w:r>
                        <w:rPr/>
                        <w:t>What happened (story plot, characters, sett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actice working in groups and group-work crite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llow-up to lesson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Fieldtrip: walk or bus around town to look at landmarks in real lif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Powerpoint presentation: photos of local landmar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Internet search at school: community website(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Postcards, photos, pictures of local landmark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rPr/>
                      </w:pPr>
                      <w:r>
                        <w:rPr/>
                        <w:t>Could be brought in by students—drawings or photos—ask parents to help students find significant landmarks and places in our community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2"/>
                        </w:numPr>
                        <w:rPr/>
                      </w:pPr>
                      <w:r>
                        <w:rPr/>
                        <w:t>Family activity: go out this weekend and find a landmark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2"/>
                        </w:numPr>
                        <w:rPr/>
                      </w:pPr>
                      <w:r>
                        <w:rPr/>
                        <w:t xml:space="preserve">Be able to talk about why it is a landmark.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2"/>
                        </w:numPr>
                        <w:rPr/>
                      </w:pPr>
                      <w:r>
                        <w:rPr/>
                        <w:t xml:space="preserve">Be able to talk about why they thought it is significant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rPr/>
                      </w:pPr>
                      <w:r>
                        <w:rPr/>
                        <w:t xml:space="preserve">Discuss landmarks and places and their significan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 xml:space="preserve">Use a simple map of their own community to find landmark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write the story—different character or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4885" cy="8238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ep 7: Reflectio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What worked well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What will I do next time?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What do I need to ke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64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ep 7: Reflectio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What worked well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What will I do next time?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What do I need to ke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8:40:00Z</dcterms:created>
  <dc:creator>Etta Sney</dc:creator>
  <dc:description/>
  <cp:keywords/>
  <dc:language>en-US</dc:language>
  <cp:lastModifiedBy>Sharon Marston</cp:lastModifiedBy>
  <dcterms:modified xsi:type="dcterms:W3CDTF">2010-05-16T18:40:00Z</dcterms:modified>
  <cp:revision>2</cp:revision>
  <dc:subject/>
  <dc:title/>
</cp:coreProperties>
</file>