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À la recherche de l’art Inuit -- Vidéo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3888" w:hRule="atLeast"/>
        </w:trPr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les sont les différentes formes d’art?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s sont les matériaux et outils utilisés dans cet art?</w:t>
            </w:r>
          </w:p>
        </w:tc>
      </w:tr>
      <w:tr>
        <w:trPr>
          <w:trHeight w:val="3888" w:hRule="atLeast"/>
        </w:trPr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’est-ce que cet art nous révèle de leur vie?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les images voyez-vous dans ces oeuvres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À la recherche de l’art Inuit – Les livr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3888" w:hRule="atLeast"/>
        </w:trPr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les sont les différentes formes d’art?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s sont les matériaux et outils utilisés dans cet art?</w:t>
            </w:r>
          </w:p>
        </w:tc>
      </w:tr>
      <w:tr>
        <w:trPr>
          <w:trHeight w:val="3888" w:hRule="atLeast"/>
        </w:trPr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’est-ce que cet art nous révèle de leur vie?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les images voyez-vous dans ces oeuvres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À la recherche de l’art Inuit – L’internet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3888" w:hRule="atLeast"/>
        </w:trPr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les sont les différentes formes d’art?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s sont les matériaux et outils utilisés dans cet art?</w:t>
            </w:r>
          </w:p>
        </w:tc>
      </w:tr>
      <w:tr>
        <w:trPr>
          <w:trHeight w:val="3888" w:hRule="atLeast"/>
        </w:trPr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’est-ce que cet art nous révèle de leur vie?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les images voyez-vous dans ces oeuvres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esearching Inuit Art - Artifacts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3888" w:hRule="atLeast"/>
        </w:trPr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 different forms of art?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 materials and tools used to make the art?</w:t>
            </w:r>
          </w:p>
        </w:tc>
      </w:tr>
      <w:tr>
        <w:trPr>
          <w:trHeight w:val="3888" w:hRule="atLeast"/>
        </w:trPr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es the art tell us about how they live?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mages do you see in the art?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om: ____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1:00Z</dcterms:created>
  <dc:creator>Shannon Fisher</dc:creator>
  <dc:description/>
  <cp:keywords/>
  <dc:language>en-US</dc:language>
  <cp:lastModifiedBy>Red Deer Public</cp:lastModifiedBy>
  <dcterms:modified xsi:type="dcterms:W3CDTF">2006-11-10T21:27:00Z</dcterms:modified>
  <cp:revision>6</cp:revision>
  <dc:subject/>
  <dc:title>Researching Inuit Art - Video</dc:title>
</cp:coreProperties>
</file>