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Inuit Art Websites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ww.houston-north-gallery.ns.ca/category.htm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http://www.inuit.com/Archives/kingait_currents/cover.htm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http://www.houston-north-gallery.ns.ca/james_houston/jameshouston.htm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http://www.houston-north-gallery.ns.ca/jessie_oonark.htm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hyperlink r:id="rId6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http://www.arcticinuitart.com/oonark/catalog.html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hyperlink r:id="rId7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http://www.ccca.ca/artists/artist_work.html?languagePref=en&amp;link;_id=5244&amp;artist;=Karoo+Ashevak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hyperlink r:id="rId8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http://cybermuse.gallery.ca/cybermuse/teachers/plans/compare_e.jsp?lessonid=43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hyperlink r:id="rId9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http://www.maslakmcleod.com/ruben_piqtoukun.html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hyperlink r:id="rId10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http://www.elcalondon.com/dynamic/inuit_prints.asp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hyperlink r:id="rId11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http://www.elcalondon.com/dynamic/category_artist.asp?ArtistID=9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hyperlink r:id="rId12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http://www.houston-north-gallery.ns.ca/Pitseolak.html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hyperlink r:id="rId13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http://www.rahoorkhuit.net/goddess/goddess_quest/sedna.html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hyperlink r:id="rId14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http://www.northerncanada.worldweb.com/Photos/ArtsCrafts/10-1909.html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ton-north-gallery.ns.ca/category.htm" TargetMode="External"/><Relationship Id="rId3" Type="http://schemas.openxmlformats.org/officeDocument/2006/relationships/hyperlink" Target="http://www.inuit.com/Archives/kingait_currents/cover.htm" TargetMode="External"/><Relationship Id="rId4" Type="http://schemas.openxmlformats.org/officeDocument/2006/relationships/hyperlink" Target="http://www.houston-north-gallery.ns.ca/james_houston/jameshouston.htm" TargetMode="External"/><Relationship Id="rId5" Type="http://schemas.openxmlformats.org/officeDocument/2006/relationships/hyperlink" Target="http://www.houston-north-gallery.ns.ca/jessie_oonark.htm" TargetMode="External"/><Relationship Id="rId6" Type="http://schemas.openxmlformats.org/officeDocument/2006/relationships/hyperlink" Target="http://www.arcticinuitart.com/oonark/catalog.html" TargetMode="External"/><Relationship Id="rId7" Type="http://schemas.openxmlformats.org/officeDocument/2006/relationships/hyperlink" Target="http://www.ccca.ca/artists/artist_work.html?languagePref=en&amp;link_id=5244&amp;artist=Karoo Ashevak" TargetMode="External"/><Relationship Id="rId8" Type="http://schemas.openxmlformats.org/officeDocument/2006/relationships/hyperlink" Target="http://cybermuse.gallery.ca/cybermuse/teachers/plans/compare_e.jsp?lessonid=43" TargetMode="External"/><Relationship Id="rId9" Type="http://schemas.openxmlformats.org/officeDocument/2006/relationships/hyperlink" Target="http://www.maslakmcleod.com/ruben_piqtoukun.html" TargetMode="External"/><Relationship Id="rId10" Type="http://schemas.openxmlformats.org/officeDocument/2006/relationships/hyperlink" Target="http://www.elcalondon.com/dynamic/inuit_prints.asp" TargetMode="External"/><Relationship Id="rId11" Type="http://schemas.openxmlformats.org/officeDocument/2006/relationships/hyperlink" Target="http://www.elcalondon.com/dynamic/category_artist.asp?ArtistID=9" TargetMode="External"/><Relationship Id="rId12" Type="http://schemas.openxmlformats.org/officeDocument/2006/relationships/hyperlink" Target="http://www.houston-north-gallery.ns.ca/Pitseolak.html" TargetMode="External"/><Relationship Id="rId13" Type="http://schemas.openxmlformats.org/officeDocument/2006/relationships/hyperlink" Target="http://www.rahoorkhuit.net/goddess/goddess_quest/sedna.html" TargetMode="External"/><Relationship Id="rId14" Type="http://schemas.openxmlformats.org/officeDocument/2006/relationships/hyperlink" Target="http://www.northerncanada.worldweb.com/Photos/ArtsCrafts/10-1909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8:04:00Z</dcterms:created>
  <dc:creator>fishers</dc:creator>
  <dc:description/>
  <cp:keywords/>
  <dc:language>en-US</dc:language>
  <cp:lastModifiedBy>Debbie Thompson</cp:lastModifiedBy>
  <dcterms:modified xsi:type="dcterms:W3CDTF">2006-03-08T18:04:00Z</dcterms:modified>
  <cp:revision>2</cp:revision>
  <dc:subject/>
  <dc:title>Inuit Art Websites</dc:title>
</cp:coreProperties>
</file>