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nuit Soap Carving Checklist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the sculpture proportionat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it appropriately detailed/textured (an obvious effort)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es it depict something from Inuit cultur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the student explain (to teacher, small group, or whole class) how their sculpture depicts Inuit cultur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’s name: 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nuit Soap Carving Checklist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the sculpture proportionat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it appropriately detailed/textured (an obvious effort)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es it depict something from Inuit cultur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the student explain (to teacher, small group, or whole class) how their sculpture depicts Inuit cultur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’s name: 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nuit Soap Carving Checklist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the sculpture proportionat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it appropriately detailed/textured (an obvious effort)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es it depict something from Inuit cultur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the student explain (to teacher, small group, or whole class) how their sculpture depicts Inuit cultur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’s name: 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6:08:00Z</dcterms:created>
  <dc:creator>Shannon Fisher</dc:creator>
  <dc:description/>
  <cp:keywords/>
  <dc:language>en-US</dc:language>
  <cp:lastModifiedBy>Debbie Thompson</cp:lastModifiedBy>
  <dcterms:modified xsi:type="dcterms:W3CDTF">2006-02-16T16:08:00Z</dcterms:modified>
  <cp:revision>2</cp:revision>
  <dc:subject/>
  <dc:title>Inuit Soap Carving Checklist</dc:title>
</cp:coreProperties>
</file>