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o What Groups Do You Belong?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GB"/>
        </w:rPr>
        <w:t>CARC Social Studies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24"/>
        <w:gridCol w:w="3414"/>
        <w:gridCol w:w="1218"/>
        <w:gridCol w:w="46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rade Le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neral Outco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1.1 Students will demonstrate an understanding and appreciation of how identity and self-esteem are enhanced by their sense of belonging in their world and how active members in a community contribute to the well-being, growth and vitality of their groups and communities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me Fr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 Depende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nduring Understand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purpose of the lesson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tudents will create a section of a photostory that effectively shows the groups to which they belong.  When finished, the photostory will show the groups to which the entire class belongs.</w:t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ical Challenge/Big Idea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reate a section of a photostory that effectively shows the groups to which you belong.</w:t>
            </w:r>
          </w:p>
        </w:tc>
      </w:tr>
      <w:tr>
        <w:trPr>
          <w:trHeight w:val="116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  <w:t>Value and Attitude Outcomes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1.1.1 value self and others as unique individuals in relation to their world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val="en-GB"/>
              </w:rPr>
              <w:t>1.1.1.1</w:t>
            </w:r>
            <w:r>
              <w:rPr>
                <w:rFonts w:cs="Tahoma"/>
                <w:lang w:val="en-GB"/>
              </w:rPr>
              <w:t xml:space="preserve"> appreciate how belonging to groups and communities enriches an individual’s identity (I)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  <w:t>Knowledge and Understanding Outcomes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98" w:leader="none"/>
              </w:tabs>
              <w:ind w:left="48" w:hanging="48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Students will examine how they belong and are connected to their world</w:t>
            </w:r>
          </w:p>
          <w:p>
            <w:pPr>
              <w:pStyle w:val="Normal"/>
              <w:numPr>
                <w:ilvl w:val="3"/>
                <w:numId w:val="2"/>
              </w:numPr>
              <w:ind w:left="48" w:hanging="48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what different types of communities or groups do you belong to?(CC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ahoma"/>
                <w:b/>
                <w:lang w:val="en-GB"/>
              </w:rPr>
              <w:t>1.1.3.2</w:t>
            </w:r>
            <w:r>
              <w:rPr>
                <w:rFonts w:cs="Tahoma"/>
                <w:lang w:val="en-GB"/>
              </w:rPr>
              <w:t xml:space="preserve"> What helps us to recognize different groups or communities (e.g., landmarks, symbols, colours, logos, clothing)? (CC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ahoma"/>
                <w:b/>
                <w:lang w:val="en-GB"/>
              </w:rPr>
              <w:t>1.1.1.3</w:t>
            </w:r>
            <w:r>
              <w:rPr>
                <w:rFonts w:cs="Tahoma"/>
                <w:lang w:val="en-GB"/>
              </w:rPr>
              <w:t xml:space="preserve"> In what ways do we belong to more than one group or community at the same time? (CC,I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ahoma"/>
                <w:b/>
                <w:lang w:val="en-GB"/>
              </w:rPr>
              <w:t>1.1.1.4</w:t>
            </w:r>
            <w:r>
              <w:rPr>
                <w:rFonts w:cs="Tahoma"/>
                <w:lang w:val="en-GB"/>
              </w:rPr>
              <w:t xml:space="preserve"> In what ways do we benefit from belonging to groups and communities? (C, CC, I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  <w:t>Skills and Process Outcomes</w:t>
            </w:r>
          </w:p>
          <w:p>
            <w:pPr>
              <w:pStyle w:val="Normal"/>
              <w:ind w:left="720" w:hanging="0"/>
              <w:rPr>
                <w:rFonts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val="en-GB"/>
              </w:rPr>
              <w:t>Develop age-appropriate behaviour for social involvement as responsible citizen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val="en-GB"/>
              </w:rPr>
              <w:t>1.S.6.1</w:t>
            </w:r>
            <w:r>
              <w:rPr>
                <w:rFonts w:cs="Tahoma"/>
                <w:lang w:val="en-GB"/>
              </w:rPr>
              <w:t xml:space="preserve"> behaviour in accordance with classroom, school and community expectations</w:t>
            </w:r>
          </w:p>
          <w:p>
            <w:pPr>
              <w:pStyle w:val="Normal"/>
              <w:rPr>
                <w:rFonts w:eastAsia="Tahoma" w:cs="Tahoma"/>
                <w:lang w:val="en-GB"/>
              </w:rPr>
            </w:pPr>
            <w:r>
              <w:rPr>
                <w:rFonts w:eastAsia="Tahoma" w:cs="Tahoma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Apply the research proces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val="en-GB"/>
              </w:rPr>
              <w:t>1.S.7.3</w:t>
            </w:r>
            <w:r>
              <w:rPr>
                <w:rFonts w:cs="Tahoma"/>
                <w:lang w:val="en-GB"/>
              </w:rPr>
              <w:t xml:space="preserve"> navigate within an electronic document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val="en-GB"/>
              </w:rPr>
              <w:t>1.S.7.4</w:t>
            </w:r>
            <w:r>
              <w:rPr>
                <w:rFonts w:cs="Tahoma"/>
                <w:lang w:val="en-GB"/>
              </w:rPr>
              <w:t xml:space="preserve"> access and retrieve appropriate information from electronic sources, when available, for  a specific inquiry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Oral, written and visual literacy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b/>
                <w:lang w:val="en-GB"/>
              </w:rPr>
              <w:t>1.S.8.1</w:t>
            </w:r>
            <w:r>
              <w:rPr>
                <w:rFonts w:cs="Tahoma"/>
                <w:lang w:val="en-GB"/>
              </w:rPr>
              <w:t xml:space="preserve"> interact with others in a socially appropriate manner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mmative Assessment Strategi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i/>
                <w:lang w:val="en-GB"/>
              </w:rPr>
              <w:t>What Different Types of Groups Do We Belong To?</w:t>
            </w:r>
            <w:r>
              <w:rPr>
                <w:rFonts w:cs="Arial" w:ascii="Comic Sans MS" w:hAnsi="Comic Sans MS"/>
                <w:b/>
                <w:lang w:val="en-GB"/>
              </w:rPr>
              <w:t xml:space="preserve"> Checklist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eacher Preparation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Send home a parent letter to introduce the unit and let parents know how they can be involved. </w:t>
            </w:r>
            <w:r>
              <w:rPr>
                <w:rFonts w:cs="Tahoma"/>
                <w:color w:val="FF0000"/>
                <w:lang w:val="en-GB"/>
              </w:rPr>
              <w:t>(see below)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roductory Activity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he Hook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Present the students with the question: "To what groups do you belong?"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eaching/ Learning Strategies a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  <w:lang w:val="en-GB"/>
              </w:rPr>
              <w:t xml:space="preserve">Have students bring items to represent some of the different groups to which they belong. Have each student write 1-3 sentences telling about the group(s) to which they belong. (With parent help) 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Have the students take digital pictures of each other with their items. The teacher will download the pictures onto the computer being used to create the digital story.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/>
            </w:pPr>
            <w:r>
              <w:rPr>
                <w:rFonts w:cs="Tahoma"/>
                <w:lang w:val="en-GB"/>
              </w:rPr>
              <w:t xml:space="preserve">Using </w:t>
            </w:r>
            <w:hyperlink r:id="rId2">
              <w:r>
                <w:rPr>
                  <w:rStyle w:val="InternetLink"/>
                  <w:rFonts w:cs="Tahoma"/>
                  <w:lang w:val="en-GB"/>
                </w:rPr>
                <w:t>PhotoStory 3</w:t>
              </w:r>
            </w:hyperlink>
            <w:r>
              <w:rPr>
                <w:rFonts w:cs="Tahoma"/>
                <w:lang w:val="en-GB"/>
              </w:rPr>
              <w:t xml:space="preserve">  </w:t>
            </w:r>
            <w:r>
              <w:rPr>
                <w:rFonts w:cs="Tahoma"/>
                <w:color w:val="FF0000"/>
                <w:lang w:val="en-GB"/>
              </w:rPr>
              <w:t>(click on title for free download)</w:t>
            </w:r>
            <w:r>
              <w:rPr>
                <w:rFonts w:cs="Tahoma"/>
                <w:lang w:val="en-GB"/>
              </w:rPr>
              <w:t xml:space="preserve"> students create a visual presentation of the different groups represented. (The program contains step by step instructions)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Set up an activity centre at your computer where each child (one at a time) can access their picture and put it into the program, choose their transition for their picture, and read their narration.  </w:t>
            </w:r>
            <w:r>
              <w:rPr>
                <w:rFonts w:cs="Tahoma"/>
                <w:color w:val="FF0000"/>
                <w:lang w:val="en-GB"/>
              </w:rPr>
              <w:t xml:space="preserve"> </w:t>
            </w:r>
          </w:p>
          <w:p>
            <w:pPr>
              <w:pStyle w:val="ListParagrap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iscuss with students the benefits of being part of groups.  What effect does it have on how they view themselves?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ahoma" w:cs="Tahoma"/>
                <w:lang w:val="en-GB"/>
              </w:rPr>
              <w:t xml:space="preserve"> </w:t>
            </w:r>
            <w:r>
              <w:rPr>
                <w:rFonts w:cs="Tahoma"/>
                <w:lang w:val="en-GB"/>
              </w:rPr>
              <w:t xml:space="preserve">Share your PhotoStory with parents, other classes and administration by burning a CD ensuring the necessary FOIP permissions are in place.  </w:t>
            </w:r>
          </w:p>
          <w:p>
            <w:pPr>
              <w:pStyle w:val="ListParagrap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An alternative is to have students take pictures of just their objects for use in the PhotoStory without the individuals in the pictures. 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sourc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toStory 3 found at </w:t>
            </w:r>
            <w:hyperlink r:id="rId3">
              <w:r>
                <w:rPr>
                  <w:rStyle w:val="InternetLink"/>
                  <w:lang w:val="en-GB"/>
                </w:rPr>
                <w:t>http://www.microsoft.com/windowsxp/using/digitalphotography/photostory/default.mspx</w:t>
              </w:r>
            </w:hyperlink>
            <w:r>
              <w:rPr>
                <w:lang w:val="en-GB"/>
              </w:rPr>
              <w:t xml:space="preserve"> (retrieved June 22, 201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amera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ormative Assessment Strategi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Observation checkl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 Self Reflection checklist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CT Outcomes Address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 xml:space="preserve">Note: All ICT outcomes for social studies are infused in the Program of Study for each grade level and the “Outcomes” section of this document.  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P.3 – Students will communicate through multi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1.1  access images, such as clip art, to support communic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1.3  access sound clips or recorded voice to support communic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P.4 – Students will integrate various applic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GB"/>
              </w:rPr>
              <w:t>1.1  integrate text and graphics to form a meaningful messa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1.2  balance text and graphics for visual effec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>P.6 - Students will use communication technology to interact with other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1.1 compose a message that can be sent through communication technolog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dapted from:  Wiggins, Grant and J. Mc Tighe. (1998). </w:t>
      </w:r>
      <w:r>
        <w:rPr>
          <w:i/>
          <w:iCs/>
          <w:u w:val="single"/>
          <w:lang w:val="en-GB"/>
        </w:rPr>
        <w:t>Understanding by Design</w:t>
      </w:r>
      <w:r>
        <w:rPr>
          <w:lang w:val="en-GB"/>
        </w:rPr>
        <w:t xml:space="preserve">, Association for Supervision and Curriculum Development  </w:t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>ISBN # 0-87120-313-8 (ppk)</w:t>
      </w:r>
    </w:p>
    <w:p>
      <w:pPr>
        <w:pStyle w:val="Normal"/>
        <w:rPr>
          <w:rFonts w:ascii="Comic Sans MS" w:hAnsi="Comic Sans MS" w:cs="Arial"/>
          <w:b/>
          <w:b/>
          <w:bCs/>
          <w:lang w:val="en-GB"/>
        </w:rPr>
      </w:pPr>
      <w:r>
        <w:rPr>
          <w:rFonts w:cs="Comic Sans MS" w:ascii="Comic Sans MS" w:hAnsi="Comic Sans MS"/>
          <w:lang w:val="en-GB"/>
        </w:rPr>
        <w:t xml:space="preserve">Dear Parents,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are beginning our new Social Studies unit called "My World: Home, School and Community."  We will be learning abou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longing to different grou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value of being a part of a grou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ights and responsibiliti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ppi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s part of this unit we will be using a computer program called Photo Story 3 to create a visual presentation of things that represent the different groups they belong to, including their familie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amily pictu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ce, sports, clubs, church pictu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ce appare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ports or club uniform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ymbols, clothing etc. representing family heritage or interests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help your child select an item or picture and write three simple sentences telling about the group they belong to. For example:  This is my dance costume. My dance teacher is Mrs. Jones.  I have learned many different dances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make sure your child's name is on all items and send them in an envelope or bag for safe transportation to and from schoo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cerely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46609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85217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78930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766445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666666"/>
          <w:sz w:val="15"/>
          <w:szCs w:val="15"/>
          <w:lang w:val="en-GB"/>
        </w:rPr>
        <w:drawing>
          <wp:inline distT="0" distB="0" distL="0" distR="0">
            <wp:extent cx="866775" cy="866775"/>
            <wp:effectExtent l="0" t="0" r="0" b="0"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929640" cy="100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028065" cy="754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4"/>
        <w:gridCol w:w="785"/>
        <w:gridCol w:w="7172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  <w:t>Observation of Student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Comic Sans MS" w:hAnsi="Comic Sans MS"/>
                <w:b/>
                <w:i/>
                <w:lang w:val="en-GB"/>
              </w:rPr>
              <w:t>What Different Types of Groups Do We Belong To?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  <w:t>WOW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0015</wp:posOffset>
                      </wp:positionV>
                      <wp:extent cx="36576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-3.55pt;margin-top:9.4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7820</wp:posOffset>
                      </wp:positionV>
                      <wp:extent cx="36576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6.6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16"/>
                <w:lang w:val="en-GB"/>
              </w:rPr>
              <w:t>Y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7820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6.6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16"/>
                <w:lang w:val="en-GB"/>
              </w:rPr>
              <w:t>YES, BUT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7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Participates in classroom discussion 1.S.1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Accesses items/or pictures to represent a group to which they belong 1.S.6   1.S.7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Writes 1-3 sentences about the group(s) to which they belong 1.S.8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Takes pictures with a digital camera 1.S.9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Accesses images from a digital camera (P3.1.1)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Reads their narration to accompany their picture 1.S.8  (P3.1.3) (P6.1.1)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bels their picture and creates a visual effect  (P4.1.1, P4.1.2)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184"/>
        <w:gridCol w:w="1334"/>
        <w:gridCol w:w="1159"/>
      </w:tblGrid>
      <w:tr>
        <w:trPr>
          <w:trHeight w:val="69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elf-Assessment 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roups I Belong To: Photo Sto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WOW!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YES, BUT </w: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hose an item or picture to show that I belong to a group in my communit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4455</wp:posOffset>
                      </wp:positionV>
                      <wp:extent cx="36576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6.6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6840</wp:posOffset>
                      </wp:positionV>
                      <wp:extent cx="36576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9.2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reated three sentences about my it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725</wp:posOffset>
                      </wp:positionV>
                      <wp:extent cx="365760" cy="3657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7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took a picture of my friend with a digital camer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725</wp:posOffset>
                      </wp:positionV>
                      <wp:extent cx="365760" cy="3657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7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took my picture off the camera disk and placed it in the Photo Story progra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725</wp:posOffset>
                      </wp:positionV>
                      <wp:extent cx="365760" cy="365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7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labelled my picture with my name and chose a transiti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725</wp:posOffset>
                      </wp:positionV>
                      <wp:extent cx="365760" cy="3657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7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read my three sentences to tell about my it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725</wp:posOffset>
                      </wp:positionV>
                      <wp:extent cx="365760" cy="3657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7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showed my parents and other grade one classes our Photo Stor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3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725</wp:posOffset>
                      </wp:positionV>
                      <wp:extent cx="365760" cy="3657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75pt;width:28.75pt;height:28.7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60" w:after="6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xp/using/digitalphotography/photostory/default.mspx" TargetMode="External"/><Relationship Id="rId3" Type="http://schemas.openxmlformats.org/officeDocument/2006/relationships/hyperlink" Target="http://www.microsoft.com/windowsxp/using/digitalphotography/photostory/default.mspx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0:00Z</dcterms:created>
  <dc:creator>snickers0</dc:creator>
  <dc:description/>
  <cp:keywords/>
  <dc:language>en-US</dc:language>
  <cp:lastModifiedBy>CARC</cp:lastModifiedBy>
  <cp:lastPrinted>2010-06-03T12:17:00Z</cp:lastPrinted>
  <dcterms:modified xsi:type="dcterms:W3CDTF">2010-06-25T15:59:00Z</dcterms:modified>
  <cp:revision>13</cp:revision>
  <dc:subject/>
  <dc:title>Understanding By Design Unit Template</dc:title>
</cp:coreProperties>
</file>