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4070"/>
        <w:gridCol w:w="6597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cial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T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as/Best Practices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unities in Canad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1.2 </w:t>
            </w:r>
            <w:r>
              <w:rPr/>
              <w:t xml:space="preserve">Students will investigate the physical geography of an Inuit, Acadian, and a Prairie community in Canada by exploring and reflecting upon the question “How are geographic regions different from where we live?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1 students will access, use and communicate information from a variety of technologi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1 Students will demonstrate an understanding of the nature of technolog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2 Students will organize and manipulate d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3 Students will communicate through multimed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reate a slide show and share as a jigsaw learning experience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o to </w:t>
            </w:r>
            <w:hyperlink r:id="rId2">
              <w:r>
                <w:rPr>
                  <w:rStyle w:val="InternetLink"/>
                </w:rPr>
                <w:t>www.phototour.ca</w:t>
              </w:r>
            </w:hyperlink>
            <w:r>
              <w:rPr/>
              <w:t xml:space="preserve"> In small groups, students can find and save pictures from one of the three Canadian communities and copy them into their picture file.  Using PowerPoint, students can create and present a slide show from one of the communities.  Each slide should include an image and a title.  As each group shares, students can explain why they selected each image.  As a large group, discuss the similarities and differences between their own community and the 3 diverse Canadian Communit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sess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u w:val="single"/>
              </w:rPr>
              <w:t xml:space="preserve">Many Voices </w:t>
            </w:r>
            <w:r>
              <w:rPr/>
              <w:t>(Pearson)-refer to the grade 2 Teacher’s Guide - page 216 for rubric for assessing slide Show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u w:val="single"/>
              </w:rPr>
              <w:t>Our World</w:t>
            </w:r>
            <w:r>
              <w:rPr/>
              <w:t xml:space="preserve"> (Nelson)-refer to grade 2 Teacher’s Guide – page 213 for rubric for Our Little Boo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1.2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Students will investigate the physical geography of an Inuit, Acadian, and a Prairie community in Canada by exploring and reflecting upon the questions “What is daily life like for children in Inuit, Acadian, and Prairie communities.”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 Students will use technology to investigate and/or solve probl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7 Students will use electronic research techniques to construct personal knowledge and mean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4 Students will integrate various applicatio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reate a Timeline representing </w:t>
            </w:r>
            <w:r>
              <w:rPr>
                <w:b/>
                <w:i/>
                <w:u w:val="single"/>
              </w:rPr>
              <w:t>A Day in the Life</w:t>
            </w:r>
            <w:r>
              <w:rPr>
                <w:b/>
              </w:rPr>
              <w:t xml:space="preserve"> of a child from an Inuit community.  Use the following tool to create your timeline: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http://www.readwritethink.org/materials/timeline/index.html</w:t>
              </w:r>
            </w:hyperlink>
          </w:p>
          <w:p>
            <w:pPr>
              <w:pStyle w:val="Normal"/>
              <w:rPr/>
            </w:pPr>
            <w:r>
              <w:rPr/>
              <w:t>Students can access the following site to retrieve information about Inuit daily Life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Inuit : </w:t>
            </w:r>
            <w:hyperlink r:id="rId4">
              <w:r>
                <w:rPr>
                  <w:rStyle w:val="InternetLink"/>
                  <w:lang w:val="fr-FR"/>
                </w:rPr>
                <w:t>http://kativik.net/ulluriaq/nunavik/inuitlife/</w:t>
              </w:r>
            </w:hyperlink>
          </w:p>
          <w:p>
            <w:pPr>
              <w:pStyle w:val="Normal"/>
              <w:rPr/>
            </w:pPr>
            <w:r>
              <w:rPr/>
              <w:t>Students can then create a timeline of their daily life,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A Day in My Life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ension: Compare the two using the following tool to create a Venn Diagram: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http://www.readwritethink.org/materials/venn/index.html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http://interactives.mped.org/venn28.aspx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1.2 </w:t>
            </w:r>
            <w:r>
              <w:rPr/>
              <w:t>Students will</w:t>
            </w:r>
            <w:r>
              <w:rPr>
                <w:b/>
              </w:rPr>
              <w:t xml:space="preserve"> </w:t>
            </w:r>
            <w:r>
              <w:rPr/>
              <w:t>investigate the physical geography of an Inuit, Acadian, and a Prairie community in Canada by exploring and reflecting upon the question “What are the main differences in climate among these communities?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7 </w:t>
            </w:r>
            <w:r>
              <w:rPr/>
              <w:t>Students will use electronic research techniques to construct personal knowledge and mean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5 Students will use technology to aid collaboration during inqui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2 Students will organize and manipulate data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o begin this activity, students use the following sites to find information that relates to climate in a prairie, Acadian and Inuit community. </w:t>
            </w:r>
            <w:hyperlink r:id="rId7">
              <w:r>
                <w:rPr>
                  <w:rStyle w:val="InternetLink"/>
                </w:rPr>
                <w:t>http://www.weathernetwork.ca/</w:t>
              </w:r>
            </w:hyperlink>
            <w:r>
              <w:rPr/>
              <w:t xml:space="preserve">  and   </w:t>
            </w:r>
            <w:hyperlink r:id="rId8">
              <w:r>
                <w:rPr>
                  <w:rStyle w:val="InternetLink"/>
                </w:rPr>
                <w:t>http://wxdude.com/kidres.html</w:t>
              </w:r>
            </w:hyperlink>
          </w:p>
          <w:p>
            <w:pPr>
              <w:pStyle w:val="Normal"/>
              <w:rPr/>
            </w:pPr>
            <w:r>
              <w:rPr/>
              <w:t>Before students start packing their suitcases, they will plan what clothing and other weather gear they would take for a trip to one of the three communiti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rainstorm a general list of weather-related clothing and other items, such as hats, boots, coats, mittens, sweaters, bathing suits, shorts, sandals, jackets, long-sleeved shirts, T-shirts, umbrellas, sunscreen, sunglasse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rite the items on the board or chart paper, with small drawings so students can refer to them as idea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fter completing the list, students pack their “electronic suitcases” with either drawings, pictures from the internet, or words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ary this activity to suit your class needs.  For example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ssign each student a destination and the seas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ave students pack 3 suitcases, one for each destination for the same seas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ave each student choose the destination and the seas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Have students work in small groups or with a partner, to pack one suitcase and you assign the destination and the season. </w:t>
            </w:r>
          </w:p>
          <w:p>
            <w:pPr>
              <w:pStyle w:val="Normal"/>
              <w:rPr/>
            </w:pPr>
            <w:r>
              <w:rPr/>
              <w:t>Students share their suitcases with someone who went to a different location and talk about how their suitcase content differ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ntroduce the idea that physical geography plays a part in the way people live – how we dress, what we do, what we eat, what we feel is important, what we celebrate – which are all part of our identity, or who we a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ep in mind that the end purpose is for students to compare the climates of the three communitie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:</w:t>
            </w:r>
          </w:p>
          <w:p>
            <w:pPr>
              <w:pStyle w:val="Normal"/>
              <w:ind w:left="360" w:hanging="0"/>
              <w:rPr/>
            </w:pPr>
            <w:r>
              <w:rPr>
                <w:u w:val="single"/>
              </w:rPr>
              <w:t>Many Voices</w:t>
            </w:r>
            <w:r>
              <w:rPr/>
              <w:t xml:space="preserve"> (Pearson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fer to the grade 2 Teacher’s Guide - page 187 for rubric for assessing “What About the Weather?”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fer to page 204 - rubric for “Collaborative Research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u w:val="single"/>
              </w:rPr>
              <w:t>Our World</w:t>
            </w:r>
            <w:r>
              <w:rPr/>
              <w:t xml:space="preserve"> (Nelson)-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fer to grade 2 Teacher’s Guide – page 213 for rubric for “Our Little Books”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fer to page 211- Student Self evaluation: Working Togethe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Community in the Pas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2.6 </w:t>
            </w:r>
            <w:r>
              <w:rPr/>
              <w:t>Students will analyze how the community being studied emerged by exploring and reflecting upon the following:</w:t>
            </w:r>
          </w:p>
          <w:p>
            <w:pPr>
              <w:pStyle w:val="Normal"/>
              <w:rPr/>
            </w:pPr>
            <w:r>
              <w:rPr/>
              <w:t>What characteristics define their community?</w:t>
            </w:r>
          </w:p>
          <w:p>
            <w:pPr>
              <w:pStyle w:val="Normal"/>
              <w:rPr/>
            </w:pPr>
            <w:r>
              <w:rPr/>
              <w:t>What is unique about their community?</w:t>
            </w:r>
          </w:p>
          <w:p>
            <w:pPr>
              <w:pStyle w:val="Normal"/>
              <w:rPr/>
            </w:pPr>
            <w:r>
              <w:rPr/>
              <w:t>What are the origins of their communit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2.7</w:t>
            </w:r>
            <w:r>
              <w:rPr>
                <w:rFonts w:cs="Arial" w:ascii="Arial" w:hAnsi="Arial"/>
              </w:rPr>
              <w:t xml:space="preserve"> Students will explore how their community has changed, by exploring and reflecting on the question “In what ways has our community changed over time?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1 students will access, use and communicate information from a variety of technolog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1 Students will compose, revise, and edit tex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sing Inspiration (Kid-spiration), create a web to show how their community has changed over time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ew the virtual tour of the historic buildings on Stephen Avenue Mall to gather visual information of past Calgary landmarks. 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calgarypubliclibrary.com/calgary/historic_tours/stephens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w the virtual tour of the landmarks and monuments to gather visual information of Calgary toda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westerntour.com/calgary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udents organize their observations from both visual tours to compare and contrast the similarities and differences between past and present day Calgary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totour.ca/" TargetMode="External"/><Relationship Id="rId3" Type="http://schemas.openxmlformats.org/officeDocument/2006/relationships/hyperlink" Target="http://www.readwritethink.org/materials/timeline/index.html" TargetMode="External"/><Relationship Id="rId4" Type="http://schemas.openxmlformats.org/officeDocument/2006/relationships/hyperlink" Target="http://kativik.net/ulluriaq/nunavik/inuitlife/" TargetMode="External"/><Relationship Id="rId5" Type="http://schemas.openxmlformats.org/officeDocument/2006/relationships/hyperlink" Target="http://www.readwritethink.org/materials/venn/index.html" TargetMode="External"/><Relationship Id="rId6" Type="http://schemas.openxmlformats.org/officeDocument/2006/relationships/hyperlink" Target="http://interactives.mped.org/venn28.aspx" TargetMode="External"/><Relationship Id="rId7" Type="http://schemas.openxmlformats.org/officeDocument/2006/relationships/hyperlink" Target="http://www.weathernetwork.ca/" TargetMode="External"/><Relationship Id="rId8" Type="http://schemas.openxmlformats.org/officeDocument/2006/relationships/hyperlink" Target="http://wxdude.com/kidres.html" TargetMode="External"/><Relationship Id="rId9" Type="http://schemas.openxmlformats.org/officeDocument/2006/relationships/hyperlink" Target="http://calgarypubliclibrary.com/calgary/historic_tours/stephens.htm" TargetMode="External"/><Relationship Id="rId10" Type="http://schemas.openxmlformats.org/officeDocument/2006/relationships/hyperlink" Target="http://www.westerntour.com/calgary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6:55:00Z</dcterms:created>
  <dc:creator>Workstation</dc:creator>
  <dc:description/>
  <dc:language>en-US</dc:language>
  <cp:lastModifiedBy>Owner</cp:lastModifiedBy>
  <cp:lastPrinted>2005-12-06T10:55:00Z</cp:lastPrinted>
  <dcterms:modified xsi:type="dcterms:W3CDTF">2006-06-15T06:55:00Z</dcterms:modified>
  <cp:revision>2</cp:revision>
  <dc:subject/>
  <dc:title>Social</dc:title>
</cp:coreProperties>
</file>