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28:00Z</dcterms:created>
  <dc:creator>CARC</dc:creator>
  <dc:description/>
  <cp:keywords/>
  <dc:language>en-US</dc:language>
  <cp:lastModifiedBy>CARC</cp:lastModifiedBy>
  <cp:lastPrinted>2010-01-25T15:31:00Z</cp:lastPrinted>
  <dcterms:modified xsi:type="dcterms:W3CDTF">2011-05-07T13:33:00Z</dcterms:modified>
  <cp:revision>3</cp:revision>
  <dc:subject>Grade 5 Social Studies</dc:subject>
  <dc:title>Passage to Canada</dc:title>
</cp:coreProperties>
</file>