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7:38:00Z</dcterms:created>
  <dc:creator>Wally Diefenthaler</dc:creator>
  <dc:description/>
  <cp:keywords/>
  <dc:language>en-US</dc:language>
  <cp:lastModifiedBy>Sharyn L Marston</cp:lastModifiedBy>
  <dcterms:modified xsi:type="dcterms:W3CDTF">2011-07-02T17:38:00Z</dcterms:modified>
  <cp:revision>2</cp:revision>
  <dc:subject/>
  <dc:title>CARC 2008 Critical Thinking Project:  Title, Grade Level, Authors</dc:title>
</cp:coreProperties>
</file>