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Social 20- Identifying Nationalism</w:t>
      </w:r>
    </w:p>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 xml:space="preserve">Technology Infusion: XTimeline </w:t>
      </w:r>
    </w:p>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Pace: 5 periods (approx. 80 minutes each)</w:t>
      </w:r>
    </w:p>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This lesson was created to be a cumulative assignment, reflecting student learning.  Students require background knowledge of pre-revolution, the French Revolution, and the Napoleonic era.</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pPr>
      <w:r>
        <w:rPr>
          <w:rFonts w:cs="American Typewriter;Courier New" w:ascii="American Typewriter;Courier New" w:hAnsi="American Typewriter;Courier New"/>
          <w:b/>
          <w:sz w:val="20"/>
        </w:rPr>
        <w:t xml:space="preserve">Objective: </w:t>
      </w:r>
      <w:r>
        <w:rPr>
          <w:rFonts w:cs="American Typewriter;Courier New" w:ascii="American Typewriter;Courier New" w:hAnsi="American Typewriter;Courier New"/>
          <w:sz w:val="20"/>
        </w:rPr>
        <w:t xml:space="preserve">Students will use previously gained knowledge of pre-revolutionary France through to the Napoleonic era to make a judgment on ‘significant’ events from the period. Students will recognize the similarities and differences of nationalist sentiment in revolutionary France and contemporary Canada. </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Program of Studies Outcomes</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Dimensions of thinking</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i/>
          <w:sz w:val="20"/>
        </w:rPr>
        <w:t>Students will:</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2</w:t>
        <w:tab/>
        <w:t>develop skills of historical thinking:</w:t>
      </w:r>
    </w:p>
    <w:p>
      <w:pPr>
        <w:pStyle w:val="Normal"/>
        <w:numPr>
          <w:ilvl w:val="0"/>
          <w:numId w:val="2"/>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Evaluate the impact of significant historical periods and patterns of change on the contemporary world</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Research for Deliberate Inquiry</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Students will:</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7</w:t>
        <w:tab/>
        <w:t>apply the research process:</w:t>
      </w:r>
    </w:p>
    <w:p>
      <w:pPr>
        <w:pStyle w:val="Normal"/>
        <w:numPr>
          <w:ilvl w:val="0"/>
          <w:numId w:val="2"/>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Draw pertinent conclusions based on evidence derived from research</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Communication</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Students will:</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8</w:t>
        <w:tab/>
        <w:t>demonstrate skills of oral, written and visual literacy:</w:t>
      </w:r>
    </w:p>
    <w:p>
      <w:pPr>
        <w:pStyle w:val="Normal"/>
        <w:numPr>
          <w:ilvl w:val="0"/>
          <w:numId w:val="2"/>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Use appropriate presentation software to demonstrate personal understandings</w:t>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Related Issue 1</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To what extent should nation be the foundation of identity?</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pecific outcome</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Students will:</w:t>
      </w:r>
    </w:p>
    <w:p>
      <w:pPr>
        <w:pStyle w:val="Normal"/>
        <w:numPr>
          <w:ilvl w:val="1"/>
          <w:numId w:val="1"/>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analyze how the development of nationalism is shaped by historical, geographic, political, economic and social factors (French Revolution and Napoleonic era, contemporary examples)</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 xml:space="preserve">Day 1 </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What is significant?</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There are many important events throughout history.  When looking at a specific period it is important for students to be able to determine what events are ‘significant’.  As a class determine criteria for what is ‘significant’.  This process may be challenging for students if this is their first exposure to creating criteria.  Have examples ready of criteria that has been given for other assignments so that students have a reference.  </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Here is one method of creating criteria as a class:</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3"/>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Brainstorm with the class a list of possible criteria.  Using a familiar example, give the class a few suggestions to get started (i.e. 9’11).  What made this historical event significant?  Once there is a list of approximately 10-20 possible criteria, compare the criteria to other significant events.  Narrow down the criteria to 4 or 5 by verifying that each criterion can be applied to multiple significant events.  </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3"/>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Refer to the Enlightenment, pre-revolution, the French revolution, and Napoleonic era.  Based on the criterion that has been developed, have each student make a judgment and determine 5-10 significant events, depending on how large a timeline is to be created.  Students need to describe the event, identify when it happened, and explain how each event contributed to the development of a nationalist sentiment.</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pPr>
      <w:r>
        <w:rPr>
          <w:rFonts w:cs="American Typewriter;Courier New" w:ascii="American Typewriter;Courier New" w:hAnsi="American Typewriter;Courier New"/>
          <w:sz w:val="20"/>
        </w:rPr>
        <w:t xml:space="preserve">*Teacher’s note:  ensure day 1 is completed before introducing new technology.  Students may get distracted by the details of </w:t>
      </w:r>
      <w:r>
        <w:rPr>
          <w:rFonts w:cs="American Typewriter;Courier New" w:ascii="American Typewriter;Courier New" w:hAnsi="American Typewriter;Courier New"/>
          <w:i/>
          <w:sz w:val="20"/>
        </w:rPr>
        <w:t xml:space="preserve">xtimeline </w:t>
      </w:r>
      <w:r>
        <w:rPr>
          <w:rFonts w:cs="American Typewriter;Courier New" w:ascii="American Typewriter;Courier New" w:hAnsi="American Typewriter;Courier New"/>
          <w:sz w:val="20"/>
        </w:rPr>
        <w:t xml:space="preserve"> and forget to focus on the content.</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Day 2 and 3</w:t>
      </w:r>
    </w:p>
    <w:p>
      <w:pPr>
        <w:pStyle w:val="Normal"/>
        <w:ind w:left="360" w:hanging="0"/>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Important:  It would be beneficial for students to see how to use the timeline.  Using an LCD projector, provide a tour of the X-Timeline tool, showing students examples and discussing the differences between a static pen and paper timeline and a digital timeline (3-D). </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pPr>
      <w:r>
        <w:rPr>
          <w:rFonts w:cs="American Typewriter;Courier New" w:ascii="American Typewriter;Courier New" w:hAnsi="American Typewriter;Courier New"/>
          <w:sz w:val="20"/>
        </w:rPr>
        <w:t>Introduce xtimeline (</w:t>
      </w:r>
      <w:hyperlink r:id="rId2">
        <w:r>
          <w:rPr>
            <w:rStyle w:val="InternetLink"/>
            <w:rFonts w:cs="American Typewriter;Courier New" w:ascii="American Typewriter;Courier New" w:hAnsi="American Typewriter;Courier New"/>
            <w:sz w:val="20"/>
          </w:rPr>
          <w:t>http://xtimeline.com</w:t>
        </w:r>
      </w:hyperlink>
      <w:r>
        <w:rPr>
          <w:rFonts w:cs="American Typewriter;Courier New" w:ascii="American Typewriter;Courier New" w:hAnsi="American Typewriter;Courier New"/>
          <w:sz w:val="20"/>
        </w:rPr>
        <w:t>).  Students will create an account.  It is important that time is allotted for familiarizing with the website.  This website provides a way to infuse technology into a common social studies assignment.  A small sample can be created by each student so they have a chance to learn this program and ask questions. (Suggestion: create a simple timeline of their life to date). Once students are familiar with the program they can begin thinking about how they can use this new tool for the social studies assignment. Be sure to have students plan the project before embarking on using the technology. Once they have a plan students can begin create their timeline by entering the content.  Once all content has been entered students can import pictures and/or relevant video clips into the timeline at any of the markers they wish.</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firstLine="36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Suggestion: provide a planning template) </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Teacher’s note: this assignment can be a cumulative project, building through to World War One.  It can also be used as a current event tracker.  Students can provide summaries of current event articles and place them on a timeline.  At the end of the semester, students will have a comprehensive look at the events they have been following.</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Day 4</w:t>
      </w:r>
    </w:p>
    <w:p>
      <w:pPr>
        <w:pStyle w:val="Normal"/>
        <w:ind w:left="360" w:hanging="0"/>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Written response: Choose one of the significant events on the timeline and compare it to a significant event in Canadian history.  Explain how these events model similar nationalist sentiment.</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Suggested method of recording evidence </w:t>
      </w:r>
    </w:p>
    <w:p>
      <w:pPr>
        <w:pStyle w:val="Normal"/>
        <w:rPr/>
      </w:pPr>
      <w:r>
        <w:rPr>
          <w:rFonts w:cs="American Typewriter;Courier New" w:ascii="American Typewriter;Courier New" w:hAnsi="American Typewriter;Courier New"/>
          <w:sz w:val="20"/>
        </w:rPr>
        <w:t xml:space="preserve">(Adapted from </w:t>
      </w:r>
      <w:r>
        <w:rPr>
          <w:rFonts w:cs="American Typewriter;Courier New" w:ascii="American Typewriter;Courier New" w:hAnsi="American Typewriter;Courier New"/>
          <w:i/>
          <w:sz w:val="20"/>
        </w:rPr>
        <w:t>Making Classroom Assessment Work</w:t>
      </w:r>
      <w:r>
        <w:rPr>
          <w:rFonts w:cs="American Typewriter;Courier New" w:ascii="American Typewriter;Courier New" w:hAnsi="American Typewriter;Courier New"/>
          <w:sz w:val="20"/>
        </w:rPr>
        <w:t>, Anne Davies)</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tbl>
      <w:tblPr>
        <w:tblW w:w="8856" w:type="dxa"/>
        <w:jc w:val="left"/>
        <w:tblInd w:w="-113" w:type="dxa"/>
        <w:tblLayout w:type="fixed"/>
        <w:tblCellMar>
          <w:top w:w="0" w:type="dxa"/>
          <w:left w:w="108" w:type="dxa"/>
          <w:bottom w:w="0" w:type="dxa"/>
          <w:right w:w="108" w:type="dxa"/>
        </w:tblCellMar>
      </w:tblPr>
      <w:tblGrid>
        <w:gridCol w:w="1657"/>
        <w:gridCol w:w="1439"/>
        <w:gridCol w:w="1440"/>
        <w:gridCol w:w="1440"/>
        <w:gridCol w:w="1440"/>
        <w:gridCol w:w="144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ocial 20</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Discussion/Creating Criteria: What is Significan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pPr>
            <w:r>
              <w:rPr>
                <w:rFonts w:eastAsia="Symbol" w:cs="Symbol" w:ascii="Symbol" w:hAnsi="Symbol"/>
                <w:sz w:val="20"/>
                <w:lang w:bidi="en-US"/>
              </w:rPr>
              <w:t></w:t>
            </w:r>
            <w:r>
              <w:rPr>
                <w:rFonts w:cs="American Typewriter;Courier New" w:ascii="American Typewriter;Courier New" w:hAnsi="American Typewriter;Courier New"/>
                <w:sz w:val="20"/>
                <w:lang w:bidi="en-US"/>
              </w:rPr>
              <w:t>+  Actively involved in discussion</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eastAsia="Symbol" w:cs="Symbol" w:ascii="Symbol" w:hAnsi="Symbol"/>
                <w:sz w:val="20"/>
                <w:lang w:bidi="en-US"/>
              </w:rPr>
              <w: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Occasionally involved in discussion</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pPr>
            <w:r>
              <w:rPr>
                <w:rFonts w:eastAsia="Symbol" w:cs="Symbol" w:ascii="Symbol" w:hAnsi="Symbol"/>
                <w:sz w:val="20"/>
                <w:lang w:bidi="en-US"/>
              </w:rPr>
              <w:t></w:t>
            </w:r>
            <w:r>
              <w:rPr>
                <w:rFonts w:cs="American Typewriter;Courier New" w:ascii="American Typewriter;Courier New" w:hAnsi="American Typewriter;Courier New"/>
                <w:sz w:val="20"/>
                <w:lang w:bidi="en-US"/>
              </w:rPr>
              <w: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Unengag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bl>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Assignment Rubric</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tbl>
      <w:tblPr>
        <w:tblW w:w="8861" w:type="dxa"/>
        <w:jc w:val="left"/>
        <w:tblInd w:w="-113" w:type="dxa"/>
        <w:tblLayout w:type="fixed"/>
        <w:tblCellMar>
          <w:top w:w="0" w:type="dxa"/>
          <w:left w:w="108" w:type="dxa"/>
          <w:bottom w:w="0" w:type="dxa"/>
          <w:right w:w="108" w:type="dxa"/>
        </w:tblCellMar>
      </w:tblPr>
      <w:tblGrid>
        <w:gridCol w:w="2053"/>
        <w:gridCol w:w="1729"/>
        <w:gridCol w:w="1729"/>
        <w:gridCol w:w="1729"/>
        <w:gridCol w:w="162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American Typewriter;Courier New" w:ascii="American Typewriter;Courier New" w:hAnsi="American Typewriter;Courier New"/>
                <w:sz w:val="18"/>
                <w:lang w:bidi="en-US"/>
              </w:rPr>
              <w:t>Categor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eastAsia="American Typewriter;Courier New" w:cs="American Typewriter;Courier New" w:ascii="American Typewriter;Courier New" w:hAnsi="American Typewriter;Courier New"/>
                <w:sz w:val="18"/>
                <w:lang w:bidi="en-US"/>
              </w:rPr>
              <w:t xml:space="preserve"> </w:t>
            </w:r>
            <w:r>
              <w:rPr>
                <w:rFonts w:cs="American Typewriter;Courier New" w:ascii="American Typewriter;Courier New" w:hAnsi="American Typewriter;Courier New"/>
                <w:sz w:val="18"/>
                <w:lang w:bidi="en-US"/>
              </w:rPr>
              <w:t>Timeli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 xml:space="preserve">Shows a full understanding of the topic by addressing all key questions identified in the benchmarks.  All events chosen meet the criteria created for ‘significant’.  </w:t>
            </w:r>
          </w:p>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 xml:space="preserve">Shows a good understanding of the topic by addressing all key questions identified in the benchmarks.  All events do not meet the criteria for ‘significan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 xml:space="preserve">Shows a good understanding of parts of the topic by addressing some of the key questions identified in the benchmark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 xml:space="preserve">Shows a limited understanding of the topic and has not addressed questions identified in the benchmark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bCs/>
                <w:sz w:val="18"/>
                <w:lang w:bidi="en-US"/>
              </w:rPr>
              <w:t>Thought and Detail/Historical Accurac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Historical account is accurate and detailed and analyzed insightfully demonstrating deep think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Historical account is accurate and analyzed effectively demonstrating adequate think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Historical account contains some inaccuracies, and is analyzed generally demonstrating basic think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Historical account is inaccurate or too limited to assess qualit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Da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An accurate, complete date has been included for each event and all events are placed in chronological ord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An accurate, complete date has been included for almost every event and all events are placed in chronological ord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An accurate date has been included for almost every event and mot events are placed in chronological ord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Dates are inaccurate and/or missing for several events.  Events are not placed in chronological order.</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Paragraph writing</w:t>
            </w:r>
          </w:p>
          <w:p>
            <w:pPr>
              <w:pStyle w:val="Normal"/>
              <w:rPr>
                <w:rFonts w:ascii="American Typewriter;Courier New" w:hAnsi="American Typewriter;Courier New" w:cs="American Typewriter;Courier New"/>
                <w:b/>
                <w:b/>
                <w:sz w:val="18"/>
                <w:lang w:bidi="en-US"/>
              </w:rPr>
            </w:pPr>
            <w:r>
              <w:rPr>
                <w:rFonts w:cs="American Typewriter;Courier New" w:ascii="American Typewriter;Courier New" w:hAnsi="American Typewriter;Courier New"/>
                <w:b/>
                <w:sz w:val="18"/>
                <w:lang w:bidi="en-US"/>
              </w:rPr>
            </w:r>
          </w:p>
          <w:p>
            <w:pPr>
              <w:pStyle w:val="Normal"/>
              <w:rPr>
                <w:rFonts w:ascii="American Typewriter;Courier New" w:hAnsi="American Typewriter;Courier New" w:cs="American Typewriter;Courier New"/>
                <w:b/>
                <w:b/>
                <w:sz w:val="18"/>
                <w:lang w:bidi="en-US"/>
              </w:rPr>
            </w:pPr>
            <w:r>
              <w:rPr>
                <w:rFonts w:cs="American Typewriter;Courier New" w:ascii="American Typewriter;Courier New" w:hAnsi="American Typewriter;Courier New"/>
                <w:b/>
                <w:sz w:val="18"/>
                <w:lang w:bidi="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Submitted with the timeline is a one-page response comparing nationalist sentiment of a significant event of the French Revolution and a significant event in Canadian histor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Submitted with the timeline is a one-page response comparing nationalist sentiment of a significant event of the French Revolution and a significant event in Canadian history.  Comparison lacks depth and understand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Submitted with the timeline is a half page response comparing nationalist sentiment of a significant event of the French Revolution and a significant event in Canadian history.  Comparison lacks depth and understand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No written response has been submitted with the timeli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Time manageme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Routinely uses time well throughout th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Usually uses time well throughout th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Tends to procrastinate, but still gets things done by due dat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Assignment la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Technology Infusion: xtimeli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Showed proficiency using xtimeline with content and imag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Showed proficiency using xtimeline with content and no imag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Lacking proficiency with xtimelin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18"/>
                <w:lang w:bidi="en-US"/>
              </w:rPr>
            </w:pPr>
            <w:r>
              <w:rPr>
                <w:rFonts w:cs="American Typewriter;Courier New" w:ascii="American Typewriter;Courier New" w:hAnsi="American Typewriter;Courier New"/>
                <w:sz w:val="18"/>
                <w:lang w:bidi="en-US"/>
              </w:rPr>
              <w:t>Technology was not infused into the assigned task.</w:t>
            </w:r>
          </w:p>
        </w:tc>
      </w:tr>
    </w:tbl>
    <w:p>
      <w:pPr>
        <w:pStyle w:val="Normal"/>
        <w:ind w:left="360" w:hanging="0"/>
        <w:rPr>
          <w:rFonts w:ascii="American Typewriter;Courier New" w:hAnsi="American Typewriter;Courier New" w:cs="American Typewriter;Courier New"/>
          <w:sz w:val="18"/>
        </w:rPr>
      </w:pPr>
      <w:r>
        <w:rPr>
          <w:rFonts w:cs="American Typewriter;Courier New" w:ascii="American Typewriter;Courier New" w:hAnsi="American Typewriter;Courier New"/>
          <w:sz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merican Typewrit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o"/>
      <w:lvlJc w:val="left"/>
      <w:pPr>
        <w:tabs>
          <w:tab w:val="num" w:pos="1224"/>
        </w:tabs>
        <w:ind w:left="1224" w:hanging="504"/>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ime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16:00Z</dcterms:created>
  <dc:creator>Master Learner</dc:creator>
  <dc:description/>
  <cp:keywords/>
  <dc:language>en-US</dc:language>
  <cp:lastModifiedBy>CARC</cp:lastModifiedBy>
  <dcterms:modified xsi:type="dcterms:W3CDTF">2012-05-19T13:16:00Z</dcterms:modified>
  <cp:revision>2</cp:revision>
  <dc:subject/>
  <dc:title>Specific outcomes</dc:title>
</cp:coreProperties>
</file>