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Nom : ______________________________________</w:t>
        <w:tab/>
        <w:t>Date : 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Exploration de l’élève :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>Pourcentages, fractions et nombres décimaux</w:t>
      </w:r>
    </w:p>
    <w:p>
      <w:pPr>
        <w:pStyle w:val="Normal"/>
        <w:rPr>
          <w:rFonts w:ascii="Arial" w:hAnsi="Arial" w:cs="Arial"/>
          <w:sz w:val="22"/>
          <w:szCs w:val="36"/>
          <w:lang w:val="fr-CA"/>
        </w:rPr>
      </w:pPr>
      <w:r>
        <w:rPr>
          <w:rFonts w:cs="Arial" w:ascii="Arial" w:hAnsi="Arial"/>
          <w:sz w:val="22"/>
          <w:szCs w:val="36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highlight w:val="lightGray"/>
          <w:lang w:val="fr-CA"/>
        </w:rPr>
        <w:t>Vocabulaire</w:t>
      </w:r>
      <w:r>
        <w:rPr>
          <w:rFonts w:cs="Arial" w:ascii="Arial" w:hAnsi="Arial"/>
          <w:b/>
          <w:sz w:val="22"/>
          <w:lang w:val="fr-CA"/>
        </w:rPr>
        <w:t xml:space="preserve"> :</w:t>
      </w:r>
      <w:r>
        <w:rPr>
          <w:rFonts w:cs="Arial" w:ascii="Arial" w:hAnsi="Arial"/>
          <w:sz w:val="22"/>
          <w:lang w:val="fr-CA"/>
        </w:rPr>
        <w:t xml:space="preserve"> nombre </w:t>
      </w:r>
      <w:r>
        <w:rPr>
          <w:rFonts w:cs="Arial" w:ascii="Arial" w:hAnsi="Arial"/>
          <w:sz w:val="22"/>
          <w:szCs w:val="22"/>
          <w:lang w:val="fr-CA"/>
        </w:rPr>
        <w:t>décimal, équivalent, fraction, pourcentage, rapport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Questions sur les connaissances préalables </w:t>
      </w:r>
      <w:r>
        <w:rPr>
          <w:rFonts w:cs="Arial" w:ascii="Arial" w:hAnsi="Arial"/>
          <w:sz w:val="22"/>
          <w:lang w:val="fr-CA"/>
        </w:rPr>
        <w:t>(à compléter AVANT d’utiliser le Gizmo)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Tom possède 5 affiches dont 4  sont de « Star Battles ». Tina possède 10 affiches dont 5 sont de « Star Battles »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elon toi, qui aime plus « Star Battles »? ___________ Pourquoi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Imagine que Tom continue de collectionner les affiches de « Star Battles » au même rythme. Lorsqu’il aura un total de 10 affiches, combien aura-t-il d’affiches de « Star Battles »? ________ Explique.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right="252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ind w:right="3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rcice préparatoire</w:t>
      </w:r>
    </w:p>
    <w:p>
      <w:pPr>
        <w:pStyle w:val="TextBody"/>
        <w:rPr>
          <w:lang w:val="fr-CA"/>
        </w:rPr>
      </w:pPr>
      <w:r>
        <w:rPr>
          <w:lang w:val="fr-CA"/>
        </w:rPr>
        <w:t xml:space="preserve">Un </w:t>
      </w:r>
      <w:r>
        <w:rPr>
          <w:b/>
          <w:highlight w:val="lightGray"/>
          <w:lang w:val="fr-CA"/>
        </w:rPr>
        <w:t>rapport</w:t>
      </w:r>
      <w:r>
        <w:rPr>
          <w:lang w:val="fr-CA"/>
        </w:rPr>
        <w:t xml:space="preserve"> est une comparaison entre deux choses par division. Il existe trois façons principales d’exprimer des rapports – par </w:t>
      </w:r>
      <w:r>
        <w:rPr>
          <w:b/>
          <w:highlight w:val="lightGray"/>
          <w:lang w:val="fr-CA"/>
        </w:rPr>
        <w:t>fractions</w:t>
      </w:r>
      <w:r>
        <w:rPr>
          <w:lang w:val="fr-CA"/>
        </w:rPr>
        <w:t xml:space="preserve">, par </w:t>
      </w:r>
      <w:r>
        <w:rPr>
          <w:b/>
          <w:highlight w:val="lightGray"/>
          <w:lang w:val="fr-CA"/>
        </w:rPr>
        <w:t>nombres décimaux</w:t>
      </w:r>
      <w:r>
        <w:rPr>
          <w:lang w:val="fr-CA"/>
        </w:rPr>
        <w:t xml:space="preserve"> et par </w:t>
      </w:r>
      <w:r>
        <w:rPr>
          <w:b/>
          <w:highlight w:val="lightGray"/>
          <w:lang w:val="fr-CA"/>
        </w:rPr>
        <w:t>pourcentages</w:t>
      </w:r>
      <w:r>
        <w:rPr>
          <w:lang w:val="fr-CA"/>
        </w:rPr>
        <w:t xml:space="preserve">. Dans Gizmo™ </w:t>
      </w:r>
      <w:r>
        <w:rPr>
          <w:i/>
          <w:lang w:val="fr-CA"/>
        </w:rPr>
        <w:t>Pourcentages, fractions et nombres décimaux</w:t>
      </w:r>
      <w:r>
        <w:rPr>
          <w:lang w:val="fr-CA"/>
        </w:rPr>
        <w:t>, tu peux modéliser des pourcentages, des fractions et des nombres décimaux pour des valeurs de 0 à 1.</w:t>
      </w:r>
    </w:p>
    <w:p>
      <w:pPr>
        <w:pStyle w:val="TextBody"/>
        <w:ind w:right="486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84090</wp:posOffset>
            </wp:positionH>
            <wp:positionV relativeFrom="paragraph">
              <wp:posOffset>114300</wp:posOffset>
            </wp:positionV>
            <wp:extent cx="120713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980" w:hanging="0"/>
        <w:rPr>
          <w:lang w:val="fr-CA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70">
                <wp:simplePos x="0" y="0"/>
                <wp:positionH relativeFrom="column">
                  <wp:posOffset>5905500</wp:posOffset>
                </wp:positionH>
                <wp:positionV relativeFrom="paragraph">
                  <wp:posOffset>116840</wp:posOffset>
                </wp:positionV>
                <wp:extent cx="8572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CA"/>
        </w:rPr>
        <w:t xml:space="preserve">Le nombre de carrés dans la grille du Gizmo peut être réglé de 1 à 300 en déplaçant la poignée en bas à droite. Chaque carré peut être coloré ou non en cliquant dessus. Tu peux aussi cliquer et faire glisser la souris pour colorer plusieurs carrés à la fois. </w:t>
      </w:r>
    </w:p>
    <w:p>
      <w:pPr>
        <w:pStyle w:val="TextBody"/>
        <w:ind w:right="234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rée une grille de 5 carrés de large et de 2 carrés de haut. </w:t>
      </w:r>
      <w:r>
        <w:rPr>
          <w:rFonts w:cs="Arial" w:ascii="Arial" w:hAnsi="Arial"/>
          <w:sz w:val="22"/>
          <w:lang w:val="fr-CA"/>
        </w:rPr>
        <w:t xml:space="preserve">Colore 8 carrés, tel qu’indiqué ci-dessus.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40" w:leader="none"/>
        </w:tabs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Regarde la rangée </w:t>
      </w:r>
      <w:r>
        <w:rPr>
          <w:rFonts w:cs="Arial" w:ascii="Arial" w:hAnsi="Arial"/>
          <w:b/>
          <w:sz w:val="22"/>
          <w:lang w:val="fr-CA"/>
        </w:rPr>
        <w:t>shaded:total (coloré:total)</w:t>
      </w:r>
      <w:r>
        <w:rPr>
          <w:rFonts w:cs="Arial" w:ascii="Arial" w:hAnsi="Arial"/>
          <w:sz w:val="22"/>
          <w:lang w:val="fr-CA"/>
        </w:rPr>
        <w:t xml:space="preserve"> dans le tableau du Gizmo. Quel nombre décimal et quel pourcentage sont modélisés par les carrés colorés? </w:t>
      </w:r>
    </w:p>
    <w:p>
      <w:pPr>
        <w:pStyle w:val="Normal"/>
        <w:tabs>
          <w:tab w:val="clear" w:pos="720"/>
          <w:tab w:val="left" w:pos="14040" w:leader="none"/>
        </w:tabs>
        <w:spacing w:lineRule="auto" w:line="480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Nombre décimal = ___________  Pourcentage = 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Regarde la rangée </w:t>
      </w:r>
      <w:r>
        <w:rPr>
          <w:rFonts w:cs="Arial" w:ascii="Arial" w:hAnsi="Arial"/>
          <w:b/>
          <w:sz w:val="22"/>
          <w:lang w:val="fr-CA"/>
        </w:rPr>
        <w:t>unshaded:total (non-coloré:total)</w:t>
      </w:r>
      <w:r>
        <w:rPr>
          <w:rFonts w:cs="Arial" w:ascii="Arial" w:hAnsi="Arial"/>
          <w:sz w:val="22"/>
          <w:lang w:val="fr-CA"/>
        </w:rPr>
        <w:t xml:space="preserve">. Quel nombre décimal et quel pourcentage sont modélisés par les carrés non-colorés? </w:t>
        <w:tab/>
        <w:tab/>
        <w:t xml:space="preserve"> 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z w:val="22"/>
          <w:lang w:val="fr-CA"/>
        </w:rPr>
        <w:t xml:space="preserve">Nombre </w:t>
      </w:r>
      <w:r>
        <w:rPr>
          <w:rFonts w:cs="Arial" w:ascii="Arial" w:hAnsi="Arial"/>
          <w:sz w:val="22"/>
          <w:szCs w:val="22"/>
          <w:lang w:val="fr-CA"/>
        </w:rPr>
        <w:t>décimal</w:t>
      </w:r>
      <w:r>
        <w:rPr>
          <w:rFonts w:cs="Arial" w:ascii="Arial" w:hAnsi="Arial"/>
          <w:sz w:val="22"/>
          <w:lang w:val="fr-CA"/>
        </w:rPr>
        <w:t xml:space="preserve"> = ___________  Pourcentage = ___________</w:t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e Gizmo donne deux fractions </w:t>
      </w:r>
      <w:r>
        <w:rPr>
          <w:rFonts w:cs="Arial" w:ascii="Arial" w:hAnsi="Arial"/>
          <w:b/>
          <w:sz w:val="22"/>
          <w:highlight w:val="lightGray"/>
          <w:lang w:val="fr-CA"/>
        </w:rPr>
        <w:t>équivalentes</w:t>
      </w:r>
      <w:r>
        <w:rPr>
          <w:rFonts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(égales) – simplifiées et non simplifiées pour les rapports </w:t>
      </w:r>
      <w:r>
        <w:rPr>
          <w:rFonts w:cs="Arial" w:ascii="Arial" w:hAnsi="Arial"/>
          <w:b/>
          <w:sz w:val="22"/>
          <w:lang w:val="fr-CA"/>
        </w:rPr>
        <w:t>coloré:total</w:t>
      </w:r>
      <w:r>
        <w:rPr>
          <w:rFonts w:cs="Arial" w:ascii="Arial" w:hAnsi="Arial"/>
          <w:sz w:val="22"/>
          <w:lang w:val="fr-CA"/>
        </w:rPr>
        <w:t xml:space="preserve"> and </w:t>
      </w:r>
      <w:r>
        <w:rPr>
          <w:rFonts w:cs="Arial" w:ascii="Arial" w:hAnsi="Arial"/>
          <w:b/>
          <w:sz w:val="22"/>
          <w:lang w:val="fr-CA"/>
        </w:rPr>
        <w:t>non-coloré:total</w:t>
      </w:r>
      <w:r>
        <w:rPr>
          <w:rFonts w:cs="Arial" w:ascii="Arial" w:hAnsi="Arial"/>
          <w:sz w:val="22"/>
          <w:lang w:val="fr-CA"/>
        </w:rPr>
        <w:t>. Recopie-les ci-dessous (pour comprendre pourquoi elles sont équivalentes, relève combien il y a de carrés colorés et non-colorés dans chaque rangée de la grille).</w:t>
      </w:r>
    </w:p>
    <w:p>
      <w:pPr>
        <w:pStyle w:val="Normal"/>
        <w:rPr>
          <w:rFonts w:ascii="Arial" w:hAnsi="Arial" w:cs="Arial"/>
          <w:b/>
          <w:b/>
          <w:sz w:val="22"/>
          <w:lang w:val="fr-CA" w:eastAsia="en-US"/>
        </w:rPr>
      </w:pPr>
      <w:r>
        <w:rPr>
          <w:rFonts w:cs="Arial" w:ascii="Arial" w:hAnsi="Arial"/>
          <w:b/>
          <w:sz w:val="22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6365</wp:posOffset>
                </wp:positionH>
                <wp:positionV relativeFrom="paragraph">
                  <wp:posOffset>71755</wp:posOffset>
                </wp:positionV>
                <wp:extent cx="419100" cy="542925"/>
                <wp:effectExtent l="0" t="508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5.65pt;width:32.95pt;height:42.7pt" coordorigin="2199,113" coordsize="659,854">
                <v:line id="shape_0" from="2199,546" to="2858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3;top:113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2223;top:599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9775</wp:posOffset>
                </wp:positionH>
                <wp:positionV relativeFrom="paragraph">
                  <wp:posOffset>71755</wp:posOffset>
                </wp:positionV>
                <wp:extent cx="419100" cy="542925"/>
                <wp:effectExtent l="0" t="5080" r="127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65pt;width:32.95pt;height:42.7pt" coordorigin="3165,113" coordsize="659,854">
                <v:line id="shape_0" from="3165,546" to="3824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89;top:113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3189;top:599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71755</wp:posOffset>
                </wp:positionV>
                <wp:extent cx="419100" cy="542925"/>
                <wp:effectExtent l="0" t="5080" r="127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5.65pt;width:32.95pt;height:42.7pt" coordorigin="6240,113" coordsize="659,854">
                <v:line id="shape_0" from="6240,546" to="689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64;top:113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6264;top:599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5810</wp:posOffset>
                </wp:positionH>
                <wp:positionV relativeFrom="paragraph">
                  <wp:posOffset>81280</wp:posOffset>
                </wp:positionV>
                <wp:extent cx="419100" cy="542925"/>
                <wp:effectExtent l="0" t="5080" r="127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6.4pt;width:32.95pt;height:42.75pt" coordorigin="7206,128" coordsize="659,855">
                <v:line id="shape_0" from="7206,561" to="7865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30;top:128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7230;top:614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               =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n-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cs="Arial" w:ascii="Arial" w:hAnsi="Arial"/>
          <w:sz w:val="22"/>
        </w:rPr>
        <w:t xml:space="preserve"> =              =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tivité 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énominate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que sur </w:t>
            </w:r>
            <w:r>
              <w:rPr>
                <w:rFonts w:cs="Arial" w:ascii="Arial" w:hAnsi="Arial"/>
                <w:b/>
                <w:sz w:val="22"/>
              </w:rPr>
              <w:t>Clea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288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ée une grille de 10 carrés de large et 10 carrés de haut (100 carrés au tota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75665" cy="677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lore le nombre de carrés indiqué ci-dessous, sur le Gizmo et sur la feuille. Puis complète le tableau ci-dessous (toutes les valeurs doivent représenter le rapport coloré:total)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  <w:lang w:val="fr-CA"/>
        </w:rPr>
        <w:tab/>
        <w:t>Colore 1 sur 100</w:t>
        <w:tab/>
        <w:t>Colore 17 sur 100</w:t>
        <w:tab/>
        <w:t>Colore 100 sur 10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1975</wp:posOffset>
            </wp:positionH>
            <wp:positionV relativeFrom="paragraph">
              <wp:posOffset>-635</wp:posOffset>
            </wp:positionV>
            <wp:extent cx="981075" cy="989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28875</wp:posOffset>
            </wp:positionH>
            <wp:positionV relativeFrom="paragraph">
              <wp:posOffset>8890</wp:posOffset>
            </wp:positionV>
            <wp:extent cx="971550" cy="9798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86250</wp:posOffset>
            </wp:positionH>
            <wp:positionV relativeFrom="paragraph">
              <wp:posOffset>-635</wp:posOffset>
            </wp:positionV>
            <wp:extent cx="981075" cy="989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fr-CA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és colo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oloré:to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éci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centage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(L’activité A continue à la page suivante)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A (suite de la page précéden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lique sur </w:t>
      </w:r>
      <w:r>
        <w:rPr>
          <w:rFonts w:cs="Arial" w:ascii="Arial" w:hAnsi="Arial"/>
          <w:b/>
          <w:sz w:val="22"/>
          <w:szCs w:val="22"/>
          <w:lang w:val="fr-CA"/>
        </w:rPr>
        <w:t>Clear</w:t>
      </w:r>
      <w:r>
        <w:rPr>
          <w:rFonts w:cs="Arial" w:ascii="Arial" w:hAnsi="Arial"/>
          <w:sz w:val="22"/>
          <w:szCs w:val="22"/>
          <w:lang w:val="fr-CA"/>
        </w:rPr>
        <w:t xml:space="preserve">. Crée une grille de 20 carrés de large et 5 carrés de haut. Y a-t-il des réponses de la question 1 qui changent? ________ Pourquoi ou pourquoi pas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lique sur </w:t>
      </w:r>
      <w:r>
        <w:rPr>
          <w:rFonts w:cs="Arial" w:ascii="Arial" w:hAnsi="Arial"/>
          <w:b/>
          <w:sz w:val="22"/>
          <w:szCs w:val="22"/>
          <w:lang w:val="fr-CA"/>
        </w:rPr>
        <w:t>Clear</w:t>
      </w:r>
      <w:r>
        <w:rPr>
          <w:rFonts w:cs="Arial" w:ascii="Arial" w:hAnsi="Arial"/>
          <w:sz w:val="22"/>
          <w:szCs w:val="22"/>
          <w:lang w:val="fr-CA"/>
        </w:rPr>
        <w:t>. Colore 49 sur 100 carrés dans ta grille. Puis complète le tableau ci-dessous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77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0"/>
        <w:gridCol w:w="1940"/>
        <w:gridCol w:w="1940"/>
      </w:tblGrid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écim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centage</w:t>
            </w:r>
          </w:p>
        </w:tc>
      </w:tr>
      <w:tr>
        <w:trPr>
          <w:trHeight w:val="4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oré: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-coloré: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Qu’est-ce qui est vrai pour toutes les sommes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>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Pourquoi cela est-il vrai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lique sur </w:t>
      </w:r>
      <w:r>
        <w:rPr>
          <w:rFonts w:cs="Arial" w:ascii="Arial" w:hAnsi="Arial"/>
          <w:b/>
          <w:sz w:val="22"/>
          <w:szCs w:val="22"/>
          <w:lang w:val="fr-CA"/>
        </w:rPr>
        <w:t>Clear</w:t>
      </w:r>
      <w:r>
        <w:rPr>
          <w:rFonts w:cs="Arial" w:ascii="Arial" w:hAnsi="Arial"/>
          <w:sz w:val="22"/>
          <w:szCs w:val="22"/>
          <w:lang w:val="fr-CA"/>
        </w:rPr>
        <w:t xml:space="preserve">. Colore le nombre de carrés indiqué dans la première colonne. Puis complète le tableau.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és colo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 simplifi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éci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centage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(L’activité A continue à la page suivante)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A (suite de la page précéden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numérotation sur la droite numérique en bas du Gizmo peut être réglée pour montrer des nombres décimaux, des fractions ou des pourcentages. Le point bleu indique le rapport </w:t>
      </w:r>
      <w:r>
        <w:rPr>
          <w:rFonts w:cs="Arial" w:ascii="Arial" w:hAnsi="Arial"/>
          <w:b/>
          <w:sz w:val="22"/>
          <w:lang w:val="fr-CA"/>
        </w:rPr>
        <w:t>coloré:total</w:t>
      </w:r>
      <w:r>
        <w:rPr>
          <w:rFonts w:cs="Arial" w:ascii="Arial" w:hAnsi="Arial"/>
          <w:sz w:val="22"/>
          <w:lang w:val="fr-CA"/>
        </w:rPr>
        <w:t xml:space="preserve">. Le point vert indique le rapport </w:t>
      </w:r>
      <w:r>
        <w:rPr>
          <w:rFonts w:cs="Arial" w:ascii="Arial" w:hAnsi="Arial"/>
          <w:b/>
          <w:sz w:val="22"/>
          <w:lang w:val="fr-CA"/>
        </w:rPr>
        <w:t>non-coloré:total</w:t>
      </w:r>
      <w:r>
        <w:rPr>
          <w:rFonts w:cs="Arial" w:ascii="Arial" w:hAnsi="Arial"/>
          <w:sz w:val="22"/>
          <w:lang w:val="fr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lang w:val="fr-CA"/>
        </w:rPr>
        <w:t xml:space="preserve">Fais défiler le menu déroulant à droite de la droite numérique pour sélectionner  </w:t>
      </w:r>
      <w:r>
        <w:rPr>
          <w:rFonts w:cs="Arial" w:ascii="Arial" w:hAnsi="Arial"/>
          <w:b/>
          <w:sz w:val="22"/>
          <w:lang w:val="fr-CA"/>
        </w:rPr>
        <w:t>Decimals</w:t>
      </w:r>
      <w:r>
        <w:rPr>
          <w:rFonts w:cs="Arial" w:ascii="Arial" w:hAnsi="Arial"/>
          <w:sz w:val="22"/>
          <w:lang w:val="fr-CA"/>
        </w:rPr>
        <w:t>. Colore d’autres carrés sur la grille. Comment la position des points change-t-elle?</w:t>
      </w:r>
    </w:p>
    <w:p>
      <w:pPr>
        <w:pStyle w:val="Normal"/>
        <w:ind w:left="9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Quelle est la distance entre le point bleu et 0,5? </w:t>
      </w:r>
      <w:r>
        <w:rPr>
          <w:rFonts w:cs="Arial" w:ascii="Arial" w:hAnsi="Arial"/>
          <w:sz w:val="22"/>
          <w:u w:val="single"/>
          <w:lang w:val="fr-CA"/>
        </w:rPr>
        <w:t>___________</w:t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Quelle est la distance entre le point vert et 0,5?  </w:t>
      </w:r>
      <w:r>
        <w:rPr>
          <w:rFonts w:cs="Arial" w:ascii="Arial" w:hAnsi="Arial"/>
          <w:sz w:val="22"/>
          <w:u w:val="single"/>
          <w:lang w:val="fr-CA"/>
        </w:rPr>
        <w:t>___________</w:t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z w:val="22"/>
          <w:lang w:val="fr-CA"/>
        </w:rPr>
        <w:t xml:space="preserve">Compare ces distances. Que remarques-tu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>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lang w:val="fr-CA"/>
        </w:rPr>
        <w:t>Complète le tableau. Puis vérifie tes réponses dans le Gizmo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 simplifié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écim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centage</w:t>
            </w:r>
          </w:p>
        </w:tc>
      </w:tr>
      <w:tr>
        <w:trPr>
          <w:trHeight w:val="6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: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: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br w:type="page"/>
      </w:r>
      <w:r>
        <w:rPr>
          <w:rFonts w:cs="Arial" w:ascii="Arial" w:hAnsi="Arial"/>
          <w:sz w:val="2"/>
          <w:szCs w:val="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tivité B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énominateurs autres que 1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que sur </w:t>
            </w:r>
            <w:r>
              <w:rPr>
                <w:rFonts w:cs="Arial" w:ascii="Arial" w:hAnsi="Arial"/>
                <w:b/>
                <w:sz w:val="22"/>
              </w:rPr>
              <w:t>Clea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04875" cy="628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50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7650</wp:posOffset>
            </wp:positionH>
            <wp:positionV relativeFrom="paragraph">
              <wp:posOffset>124460</wp:posOffset>
            </wp:positionV>
            <wp:extent cx="571500" cy="5810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135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rée une grille de 5 par 5 comme celle sur la droite.</w:t>
      </w:r>
    </w:p>
    <w:p>
      <w:pPr>
        <w:pStyle w:val="Normal"/>
        <w:ind w:right="135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Combien de carrés y a-t-il dans la grille? _________</w:t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lore 3 carrés. Quelle fraction décrit le rapport </w:t>
      </w:r>
      <w:r>
        <w:rPr>
          <w:rFonts w:cs="Arial" w:ascii="Arial" w:hAnsi="Arial"/>
          <w:b/>
          <w:sz w:val="22"/>
          <w:lang w:val="fr-CA"/>
        </w:rPr>
        <w:t>coloré:total</w:t>
      </w:r>
      <w:r>
        <w:rPr>
          <w:rFonts w:cs="Arial" w:ascii="Arial" w:hAnsi="Arial"/>
          <w:sz w:val="22"/>
          <w:lang w:val="fr-CA"/>
        </w:rPr>
        <w:t>? ___________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Quelle fraction décrit le rapport </w:t>
      </w:r>
      <w:r>
        <w:rPr>
          <w:rFonts w:cs="Arial" w:ascii="Arial" w:hAnsi="Arial"/>
          <w:b/>
          <w:sz w:val="22"/>
          <w:lang w:val="fr-CA"/>
        </w:rPr>
        <w:t>non-coloré:total</w:t>
      </w:r>
      <w:r>
        <w:rPr>
          <w:rFonts w:cs="Arial" w:ascii="Arial" w:hAnsi="Arial"/>
          <w:sz w:val="22"/>
          <w:lang w:val="fr-CA"/>
        </w:rPr>
        <w:t>? _________________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mbien de grilles de 5 par 5 as-tu besoin pour avoir un total de 100 carrés? </w:t>
      </w:r>
    </w:p>
    <w:p>
      <w:pPr>
        <w:pStyle w:val="Paragraphedeliste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________</w:t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Écris chaque fraction en fraction équivalente avec un dénominateur de 100.</w:t>
      </w:r>
    </w:p>
    <w:p>
      <w:pPr>
        <w:pStyle w:val="Normal"/>
        <w:rPr>
          <w:rFonts w:ascii="Arial" w:hAnsi="Arial" w:cs="Arial"/>
          <w:sz w:val="22"/>
          <w:u w:val="single"/>
          <w:lang w:val="fr-CA" w:eastAsia="en-US"/>
        </w:rPr>
      </w:pPr>
      <w:r>
        <w:rPr>
          <w:rFonts w:cs="Arial" w:ascii="Arial" w:hAnsi="Arial"/>
          <w:sz w:val="22"/>
          <w:u w:val="single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5915</wp:posOffset>
                </wp:positionH>
                <wp:positionV relativeFrom="paragraph">
                  <wp:posOffset>94615</wp:posOffset>
                </wp:positionV>
                <wp:extent cx="419100" cy="542925"/>
                <wp:effectExtent l="0" t="5080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7.45pt;width:32.95pt;height:42.75pt" coordorigin="2529,149" coordsize="659,855">
                <v:line id="shape_0" from="2529,582" to="3188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53;top:149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2553;top:635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94615</wp:posOffset>
                </wp:positionV>
                <wp:extent cx="419100" cy="542925"/>
                <wp:effectExtent l="0" t="5080" r="127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7.45pt;width:32.95pt;height:42.75pt" coordorigin="3495,149" coordsize="659,855">
                <v:line id="shape_0" from="3495,582" to="4154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9;top:149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3519;top:635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2440</wp:posOffset>
                </wp:positionH>
                <wp:positionV relativeFrom="paragraph">
                  <wp:posOffset>94615</wp:posOffset>
                </wp:positionV>
                <wp:extent cx="419100" cy="542925"/>
                <wp:effectExtent l="0" t="5080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7.45pt;width:32.95pt;height:42.75pt" coordorigin="6744,149" coordsize="659,855">
                <v:line id="shape_0" from="6744,582" to="740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68;top:149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6768;top:635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6800</wp:posOffset>
                </wp:positionH>
                <wp:positionV relativeFrom="paragraph">
                  <wp:posOffset>94615</wp:posOffset>
                </wp:positionV>
                <wp:extent cx="419100" cy="542925"/>
                <wp:effectExtent l="0" t="5080" r="127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7.45pt;width:32.95pt;height:42.75pt" coordorigin="7680,149" coordsize="659,855">
                <v:line id="shape_0" from="7680,582" to="833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4;top:149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7704;top:635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               =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n-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cs="Arial" w:ascii="Arial" w:hAnsi="Arial"/>
          <w:sz w:val="22"/>
        </w:rPr>
        <w:t xml:space="preserve"> =             =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mment les fractions avec un dénominateur de 100 peuvent-elles t’aider à trouver les nombres décimaux et les pourcentages équivalents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>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lique sur </w:t>
      </w:r>
      <w:r>
        <w:rPr>
          <w:rFonts w:cs="Arial" w:ascii="Arial" w:hAnsi="Arial"/>
          <w:b/>
          <w:sz w:val="22"/>
          <w:lang w:val="fr-CA"/>
        </w:rPr>
        <w:t>Clear</w:t>
      </w:r>
      <w:r>
        <w:rPr>
          <w:rFonts w:cs="Arial" w:ascii="Arial" w:hAnsi="Arial"/>
          <w:sz w:val="22"/>
          <w:lang w:val="fr-CA"/>
        </w:rPr>
        <w:t>. Crée une grille avec 15 carrés.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1155</wp:posOffset>
                </wp:positionH>
                <wp:positionV relativeFrom="paragraph">
                  <wp:posOffset>235585</wp:posOffset>
                </wp:positionV>
                <wp:extent cx="419100" cy="542925"/>
                <wp:effectExtent l="0" t="5080" r="127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18.55pt;width:32.95pt;height:42.7pt" coordorigin="2553,371" coordsize="659,854">
                <v:line id="shape_0" from="2553,804" to="3212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7;top:37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2577;top:85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4565</wp:posOffset>
                </wp:positionH>
                <wp:positionV relativeFrom="paragraph">
                  <wp:posOffset>235585</wp:posOffset>
                </wp:positionV>
                <wp:extent cx="419100" cy="542925"/>
                <wp:effectExtent l="0" t="5080" r="12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8.55pt;width:32.95pt;height:42.7pt" coordorigin="3519,371" coordsize="659,854">
                <v:line id="shape_0" from="3519,804" to="4178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43;top:37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3543;top:85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8630</wp:posOffset>
                </wp:positionH>
                <wp:positionV relativeFrom="paragraph">
                  <wp:posOffset>235585</wp:posOffset>
                </wp:positionV>
                <wp:extent cx="419100" cy="542925"/>
                <wp:effectExtent l="0" t="5080" r="127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8.55pt;width:32.95pt;height:42.7pt" coordorigin="6738,371" coordsize="659,854">
                <v:line id="shape_0" from="6738,804" to="7397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62;top:37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6762;top:85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2990</wp:posOffset>
                </wp:positionH>
                <wp:positionV relativeFrom="paragraph">
                  <wp:posOffset>235585</wp:posOffset>
                </wp:positionV>
                <wp:extent cx="419100" cy="542925"/>
                <wp:effectExtent l="0" t="5080" r="127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18.55pt;width:32.95pt;height:42.7pt" coordorigin="7674,371" coordsize="659,854">
                <v:line id="shape_0" from="7674,804" to="8333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98;top:37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7698;top:85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lang w:val="fr-CA" w:eastAsia="en-US"/>
        </w:rPr>
        <w:t>Colore</w:t>
      </w:r>
      <w:r>
        <w:rPr>
          <w:rFonts w:cs="Arial" w:ascii="Arial" w:hAnsi="Arial"/>
          <w:sz w:val="22"/>
          <w:lang w:val="fr-CA"/>
        </w:rPr>
        <w:t xml:space="preserve"> 5 carrés. Complète les équations pour montrer les fractions modélisée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               =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n-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cs="Arial" w:ascii="Arial" w:hAnsi="Arial"/>
          <w:sz w:val="22"/>
        </w:rPr>
        <w:t xml:space="preserve"> =             =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Une fraction peut être convertie en nombre décimal en divisant le numérateur par le dénominateur. Utilise une calculatrice. Divise pour convertir les fractions de la partie A en nombres décimaux. Puis décris la régularité que tu observes avec les nombres décimaux.</w:t>
      </w:r>
    </w:p>
    <w:p>
      <w:pPr>
        <w:pStyle w:val="Normal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coloré:total = ______________</w:t>
        <w:tab/>
        <w:t xml:space="preserve">Régularité :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>non-coloré:total = ____________</w:t>
        <w:tab/>
        <w:t xml:space="preserve">Régularité :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B continue à la page suivante)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B (suite de la page précéden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es nombres décimaux que tu as trouvés dans la partie B s’appellent des </w:t>
      </w:r>
      <w:r>
        <w:rPr>
          <w:rFonts w:cs="Arial" w:ascii="Arial" w:hAnsi="Arial"/>
          <w:b/>
          <w:sz w:val="22"/>
          <w:highlight w:val="lightGray"/>
          <w:lang w:val="fr-CA"/>
        </w:rPr>
        <w:t>nombres décimaux périodiques</w:t>
      </w:r>
      <w:r>
        <w:rPr>
          <w:rFonts w:cs="Arial" w:ascii="Arial" w:hAnsi="Arial"/>
          <w:sz w:val="22"/>
          <w:lang w:val="fr-CA"/>
        </w:rPr>
        <w:t xml:space="preserve">. Dans le Gizmo, les nombres décimaux périodiques sont arrondis à 2 chiffres après la virgule.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mment le Gizmo t’indique-t-il qu’un nombre décimal a été arrondi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lique sur </w:t>
      </w:r>
      <w:r>
        <w:rPr>
          <w:rFonts w:cs="Arial" w:ascii="Arial" w:hAnsi="Arial"/>
          <w:b/>
          <w:sz w:val="22"/>
          <w:lang w:val="fr-CA"/>
        </w:rPr>
        <w:t>Clear</w:t>
      </w:r>
      <w:r>
        <w:rPr>
          <w:rFonts w:cs="Arial" w:ascii="Arial" w:hAnsi="Arial"/>
          <w:sz w:val="22"/>
          <w:lang w:val="fr-CA"/>
        </w:rPr>
        <w:t>. Crée une grille de 150 carré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4955</wp:posOffset>
                </wp:positionH>
                <wp:positionV relativeFrom="paragraph">
                  <wp:posOffset>233680</wp:posOffset>
                </wp:positionV>
                <wp:extent cx="419100" cy="542925"/>
                <wp:effectExtent l="0" t="5080" r="127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18.4pt;width:32.95pt;height:42.75pt" coordorigin="2433,368" coordsize="659,855">
                <v:line id="shape_0" from="2433,801" to="3092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7;top:368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2457;top:854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233680</wp:posOffset>
                </wp:positionV>
                <wp:extent cx="419100" cy="542925"/>
                <wp:effectExtent l="0" t="5080" r="127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8.4pt;width:32.95pt;height:42.75pt" coordorigin="3495,368" coordsize="659,855">
                <v:line id="shape_0" from="3495,801" to="4154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9;top:368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3519;top:854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2910</wp:posOffset>
                </wp:positionH>
                <wp:positionV relativeFrom="paragraph">
                  <wp:posOffset>233680</wp:posOffset>
                </wp:positionV>
                <wp:extent cx="419100" cy="542925"/>
                <wp:effectExtent l="0" t="5080" r="127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8.4pt;width:32.95pt;height:42.75pt" coordorigin="6666,368" coordsize="659,855">
                <v:line id="shape_0" from="6666,801" to="7325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0;top:368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6690;top:854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0</wp:posOffset>
                </wp:positionH>
                <wp:positionV relativeFrom="paragraph">
                  <wp:posOffset>233680</wp:posOffset>
                </wp:positionV>
                <wp:extent cx="419100" cy="542925"/>
                <wp:effectExtent l="0" t="5080" r="127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8.4pt;width:32.95pt;height:42.75pt" coordorigin="7680,368" coordsize="659,855">
                <v:line id="shape_0" from="7680,801" to="833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4;top:368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7704;top:854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Colore</w:t>
      </w:r>
      <w:r>
        <w:rPr>
          <w:rFonts w:cs="Arial" w:ascii="Arial" w:hAnsi="Arial"/>
          <w:sz w:val="22"/>
          <w:lang w:val="fr-CA"/>
        </w:rPr>
        <w:t xml:space="preserve"> 60 carrés. Complète les équations pour montrer les fractions modélisée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             =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n-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cs="Arial" w:ascii="Arial" w:hAnsi="Arial"/>
          <w:sz w:val="22"/>
        </w:rPr>
        <w:t xml:space="preserve"> =              =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Est-ce que les nombres décimaux et les pourcentages équivalents pour ces fractions </w:t>
      </w:r>
    </w:p>
    <w:p>
      <w:pPr>
        <w:pStyle w:val="Normal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720" w:firstLine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ont périodiques? </w:t>
      </w:r>
      <w:r>
        <w:rPr>
          <w:rFonts w:cs="Arial" w:ascii="Arial" w:hAnsi="Arial"/>
          <w:sz w:val="22"/>
          <w:u w:val="single"/>
          <w:lang w:val="fr-CA"/>
        </w:rPr>
        <w:tab/>
        <w:tab/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mment le sais-tu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Utilise une calculatrice. Fais une division pour convertir les fractions de la partie A en nombres décimaux.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oloré:total = ________________</w:t>
        <w:tab/>
        <w:t>non-coloré:total = ________________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540385</wp:posOffset>
                </wp:positionV>
                <wp:extent cx="419100" cy="542925"/>
                <wp:effectExtent l="0" t="5080" r="127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42.55pt;width:32.95pt;height:42.75pt" coordorigin="2457,851" coordsize="659,855">
                <v:line id="shape_0" from="2457,1284" to="3116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1;top:85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2481;top:133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4555</wp:posOffset>
                </wp:positionH>
                <wp:positionV relativeFrom="paragraph">
                  <wp:posOffset>540385</wp:posOffset>
                </wp:positionV>
                <wp:extent cx="419100" cy="542925"/>
                <wp:effectExtent l="0" t="5080" r="127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42.55pt;width:32.95pt;height:42.75pt" coordorigin="3393,851" coordsize="659,855">
                <v:line id="shape_0" from="3393,1284" to="4052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7;top:85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3417;top:133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5290</wp:posOffset>
                </wp:positionH>
                <wp:positionV relativeFrom="paragraph">
                  <wp:posOffset>540385</wp:posOffset>
                </wp:positionV>
                <wp:extent cx="419100" cy="542925"/>
                <wp:effectExtent l="0" t="5080" r="127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42.55pt;width:32.95pt;height:42.75pt" coordorigin="6654,851" coordsize="659,855">
                <v:line id="shape_0" from="6654,1284" to="7313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78;top:85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6678;top:133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2040</wp:posOffset>
                </wp:positionH>
                <wp:positionV relativeFrom="paragraph">
                  <wp:posOffset>540385</wp:posOffset>
                </wp:positionV>
                <wp:extent cx="419100" cy="542925"/>
                <wp:effectExtent l="0" t="5080" r="127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2880"/>
                          <a:chOff x="0" y="0"/>
                          <a:chExt cx="419040" cy="5428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399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8520"/>
                            <a:ext cx="39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42.55pt;width:32.95pt;height:42.75pt" coordorigin="7704,851" coordsize="659,855">
                <v:line id="shape_0" from="7704,1284" to="8363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28;top:851;width:629;height:365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7728;top:1337;width:629;height:368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Colore</w:t>
      </w:r>
      <w:r>
        <w:rPr>
          <w:rFonts w:cs="Arial" w:ascii="Arial" w:hAnsi="Arial"/>
          <w:sz w:val="22"/>
          <w:lang w:val="fr-CA"/>
        </w:rPr>
        <w:t xml:space="preserve"> 70 carrés de plus. Complète les équations pour montrer les fractions modélisée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             =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n-color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  <w:r>
        <w:rPr>
          <w:rFonts w:cs="Arial" w:ascii="Arial" w:hAnsi="Arial"/>
          <w:sz w:val="22"/>
        </w:rPr>
        <w:t xml:space="preserve"> =              =        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Est-ce que les nombres décimaux et les pourcentages équivalents pour ces fractions 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ont périodiques? </w:t>
      </w:r>
      <w:r>
        <w:rPr>
          <w:rFonts w:cs="Arial" w:ascii="Arial" w:hAnsi="Arial"/>
          <w:sz w:val="22"/>
          <w:u w:val="single"/>
          <w:lang w:val="fr-CA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mment le sais-tu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fr-CA"/>
        </w:rPr>
        <w:t>Utilise une calculatrice. Fais une division pour convertir les fractions de la partie D en nombres décimaux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lang w:val="fr-CA"/>
        </w:rPr>
        <w:t>coloré:total = ________________</w:t>
        <w:tab/>
        <w:t>non-coloré:total = ________________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B continue à la page suivante)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B (suite de la page précédente)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fr-CA"/>
        </w:rPr>
        <w:t xml:space="preserve">Un ami crée une grille de 20 carrés de large par 10 carrés de haut. Il colore tous les carrés et affirme que 200 % sont colorés.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lang w:val="fr-CA"/>
        </w:rPr>
        <w:t xml:space="preserve">A-t-il raison? _________ Explique.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omplète le tableau avec des fractions, des nombres décimaux et des pourcentages équivalents. Utilise une calculatrice au besoin. Pour les nombres décimaux et les pourcentages, arrondis à deux chiffres après la virgule si nécessaire. Puis vérifie tes réponses dans le Gizmo (note : le dernier rapport ne peut pas être modélisé dans le Gizmo).</w:t>
      </w:r>
    </w:p>
    <w:p>
      <w:pPr>
        <w:pStyle w:val="Normal"/>
        <w:rPr>
          <w:rFonts w:ascii="Arial" w:hAnsi="Arial" w:cs="Arial"/>
          <w:sz w:val="22"/>
          <w:u w:val="single"/>
          <w:lang w:val="fr-CA"/>
        </w:rPr>
      </w:pPr>
      <w:r>
        <w:rPr>
          <w:rFonts w:cs="Arial" w:ascii="Arial" w:hAnsi="Arial"/>
          <w:sz w:val="22"/>
          <w:u w:val="single"/>
          <w:lang w:val="fr-C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 simplifié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Nombre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écim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centage</w:t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: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tivité C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Application dans le monde rée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/>
            </w:pPr>
            <w:r>
              <w:rPr>
                <w:rFonts w:cs="Arial" w:ascii="Arial" w:hAnsi="Arial"/>
                <w:sz w:val="22"/>
              </w:rPr>
              <w:t xml:space="preserve">Clique sur </w:t>
            </w:r>
            <w:r>
              <w:rPr>
                <w:rFonts w:cs="Arial" w:ascii="Arial" w:hAnsi="Arial"/>
                <w:b/>
                <w:sz w:val="22"/>
              </w:rPr>
              <w:t>Clea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93470" cy="33274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06" r="-3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Ramona possède une collection de 10 CDs. Elle a acheté 6 des 10 CDs et a reçu les 4 autres en cadeaux. Utilise le Gizmo pour modéliser cette sit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lang w:val="fr-CA"/>
        </w:rPr>
        <w:t>Remplis les espaces avec des mots pour décrire un des rapports représentés par ce modèle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 CDs  : ________________________ C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lang w:val="fr-CA"/>
        </w:rPr>
        <w:t>Écris ce rapport sous la forme d’une fraction simplifiée au maximum, d’un nombre  décimal et d’un pourcentage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C continue à la page suivante)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C (suite de la page précédente)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écris le second rapport par des mots : ___________________ :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lang w:val="fr-CA"/>
        </w:rPr>
        <w:t>Écris ce rapport sous la forme d’une fraction simplifiée au maximum, d’un nombre décimal et d’un pourcentage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fr-CA"/>
        </w:rPr>
        <w:t xml:space="preserve">Selon toi, qu’est-ce qui décrit le mieux cette situation : la fraction, le nombre décimal ou le pourcentage?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_________ Pourquoi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fr-CA"/>
        </w:rPr>
        <w:t>Ramona a acheté 2 autres CDs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ombien de CDs a-t-elle à présent? _______ Combien en a-t-elle acheté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Écris le rapport des CDs qu’elle a achetés par rapport au nombre total de CDs sous la forme d’une fraction, d’un nombre décimal arrondi et d’un pourcentage arrondi. Utilise le Gizmo pour vérifier tes réponses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Ty a reçu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lang w:val="fr-CA"/>
        </w:rPr>
        <w:t xml:space="preserve"> de ses CDs en cadeaux. S’il a 60 CDs, combien étaient des cadeaux? </w:t>
      </w:r>
      <w:r>
        <w:rPr>
          <w:rFonts w:cs="Arial" w:ascii="Arial" w:hAnsi="Arial"/>
          <w:sz w:val="22"/>
          <w:u w:val="single"/>
          <w:lang w:val="fr-CA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xplique 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inq CDs, représentant le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lang w:val="fr-CA"/>
        </w:rPr>
        <w:t xml:space="preserve"> de la collection de Lisa, sont des cadeaux. Combien de CDs ne sont pas des cadeaux? </w:t>
      </w:r>
      <w:r>
        <w:rPr>
          <w:rFonts w:cs="Arial" w:ascii="Arial" w:hAnsi="Arial"/>
          <w:sz w:val="22"/>
          <w:u w:val="single"/>
          <w:lang w:val="fr-CA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xplique 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lang w:val="fr-CA"/>
        </w:rPr>
        <w:t xml:space="preserve">Ce gizmo est disponible sur </w:t>
      </w:r>
      <w:r>
        <w:rPr>
          <w:rFonts w:cs="Calibri" w:ascii="Calibri" w:hAnsi="Calibri"/>
        </w:rPr>
        <w:drawing>
          <wp:inline distT="0" distB="0" distL="0" distR="0">
            <wp:extent cx="866775" cy="314325"/>
            <wp:effectExtent l="0" t="0" r="0" b="0"/>
            <wp:docPr id="30" name="LearnAlberta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earnAlberta(CMYK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14375" cy="180975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904875" cy="20955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u w:val="non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  <w:u w:val="none"/>
    </w:rPr>
  </w:style>
  <w:style w:type="character" w:styleId="WW8Num27z1">
    <w:name w:val="WW8Num27z1"/>
    <w:qFormat/>
    <w:rPr>
      <w:sz w:val="22"/>
      <w:szCs w:val="22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9:00Z</dcterms:created>
  <dc:creator>Cindy Todd</dc:creator>
  <dc:description/>
  <cp:keywords/>
  <dc:language>en-US</dc:language>
  <cp:lastModifiedBy>Rmichaud</cp:lastModifiedBy>
  <cp:lastPrinted>2010-10-25T17:09:00Z</cp:lastPrinted>
  <dcterms:modified xsi:type="dcterms:W3CDTF">2011-09-06T16:48:00Z</dcterms:modified>
  <cp:revision>52</cp:revision>
  <dc:subject/>
  <dc:title>SE</dc:title>
</cp:coreProperties>
</file>