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9pt;width:341.95pt;height:44.5pt;mso-wrap-style:none;v-text-anchor:middle" type="_x0000_t136">
            <v:path textpathok="t"/>
            <v:textpath on="t" fitshape="t" string="FRENCH REVOLU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9600" w:dyaOrig="6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9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246699" r:id="rId2"/>
        </w:object>
        <w:pict>
          <v:shape id="shape_0" fillcolor="black" stroked="t" o:allowincell="f" style="position:absolute;margin-left:54pt;margin-top:-18pt;width:188.95pt;height:29.5pt;mso-wrap-style:none;v-text-anchor:middle" type="_x0000_t136">
            <v:path textpathok="t"/>
            <v:textpath on="t" fitshape="t" string="Causes of th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1943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-9pt;width:152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30495</wp:posOffset>
            </wp:positionH>
            <wp:positionV relativeFrom="paragraph">
              <wp:posOffset>-342900</wp:posOffset>
            </wp:positionV>
            <wp:extent cx="113411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4577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7.8pt;width:350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object w:dxaOrig="12433" w:dyaOrig="145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12pt;width:530.7pt;height:635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0005005" r:id="rId5"/>
        </w:object>
      </w:r>
    </w:p>
    <w:p>
      <w:pPr>
        <w:pStyle w:val="Normal"/>
        <w:ind w:left="-900"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he following are the major causes of the French Revolution:</w:t>
      </w:r>
    </w:p>
    <w:p>
      <w:pPr>
        <w:pStyle w:val="Normal"/>
        <w:ind w:left="-90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90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white" stroked="t" o:allowincell="f" style="position:absolute;margin-left:-45pt;margin-top:173.4pt;width:251.95pt;height:26.5pt;mso-wrap-style:none;v-text-anchor:middle" type="_x0000_t136">
            <v:path textpathok="t"/>
            <v:textpath on="t" fitshape="t" string="RISING MIDDLE CLASS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173.4pt;width:251.95pt;height:26.5pt;mso-wrap-style:none;v-text-anchor:middle" type="_x0000_t136">
            <v:path textpathok="t"/>
            <v:textpath on="t" fitshape="t" string="ABSOLUTE MONARCHY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7pt;margin-top:299.4pt;width:197.95pt;height:26.5pt;mso-wrap-style:none;v-text-anchor:middle" type="_x0000_t136">
            <v:path textpathok="t"/>
            <v:textpath on="t" fitshape="t" string="ENLIGHTENMENT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54pt;margin-top:443.4pt;width:251.95pt;height:26.5pt;mso-wrap-style:none;v-text-anchor:middle" type="_x0000_t136">
            <v:path textpathok="t"/>
            <v:textpath on="t" fitshape="t" string="TENNIS COURT OATH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308.4pt;width:215.95pt;height:26.5pt;mso-wrap-style:none;v-text-anchor:middle" type="_x0000_t136">
            <v:path textpathok="t"/>
            <v:textpath on="t" fitshape="t" string="ESTATES GENERAL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443.4pt;width:251.95pt;height:26.5pt;mso-wrap-style:none;v-text-anchor:middle" type="_x0000_t136">
            <v:path textpathok="t"/>
            <v:textpath on="t" fitshape="t" string="MARIE ANTOINETTE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pt;margin-top:-6.6pt;width:152.95pt;height:26.5pt;mso-wrap-style:none;v-text-anchor:middle" type="_x0000_t136">
            <v:path textpathok="t"/>
            <v:textpath on="t" fitshape="t" string="OLD REGIME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-6.6pt;width:251.95pt;height:26.5pt;mso-wrap-style:none;v-text-anchor:middle" type="_x0000_t136">
            <v:path textpathok="t"/>
            <v:textpath on="t" fitshape="t" string="ECONOMIC CONDITIONS" style="font-family:&quot;Arial Black&quot;;font-size:12pt"/>
            <v:fill o:detectmouseclick="t" color2="#75757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54635</wp:posOffset>
                </wp:positionV>
                <wp:extent cx="3437890" cy="1723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rst Esta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Clergy - 130 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- exempt most ta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- owned church l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cond Esta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Nobility (aristocracy) 30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- exempt from ta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- owned l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rd Esta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Peasants – 27 00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- pay all of the tax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- have no rights or privile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20.05pt;mso-position-vertical-relative:text;margin-left:-6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rst Estate</w:t>
                      </w:r>
                      <w:r>
                        <w:rPr>
                          <w:rFonts w:cs="Arial" w:ascii="Arial" w:hAnsi="Arial"/>
                        </w:rPr>
                        <w:t xml:space="preserve">: Clergy - 130 0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- exempt most ta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- owned church l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cond Estate</w:t>
                      </w:r>
                      <w:r>
                        <w:rPr>
                          <w:rFonts w:cs="Arial" w:ascii="Arial" w:hAnsi="Arial"/>
                        </w:rPr>
                        <w:t>: Nobility (aristocracy) 300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- exempt from ta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- owned l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ird Estate</w:t>
                      </w:r>
                      <w:r>
                        <w:rPr>
                          <w:rFonts w:cs="Arial" w:ascii="Arial" w:hAnsi="Arial"/>
                        </w:rPr>
                        <w:t>: Peasants – 27 000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- pay all of the tax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- have no rights or privile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54635</wp:posOffset>
                </wp:positionV>
                <wp:extent cx="3437890" cy="1723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France in heavily in deb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money in France’s treasury are spent foolish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money spent on wars – American Re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gainst 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heavy tax burden on Third E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King needs more money – requests f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King calls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states Gener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an attem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 raise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bread and food shortages anger peas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20.0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France in heavily in deb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money in France’s treasury are spent foolish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money spent on wars – American Revol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against Eng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heavy tax burden on Third E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King needs more money – requests f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King calls th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Estates General</w:t>
                      </w:r>
                      <w:r>
                        <w:rPr>
                          <w:rFonts w:cs="Arial" w:ascii="Arial" w:hAnsi="Arial"/>
                        </w:rPr>
                        <w:t xml:space="preserve"> in an attemp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o raise mo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bread and food shortages anger pea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540635</wp:posOffset>
                </wp:positionV>
                <wp:extent cx="3437890" cy="923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mall, relatively wealthy and educated par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Third S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anted the right to participate in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anted more economic free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00.05pt;mso-position-vertical-relative:text;margin-left:-6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small, relatively wealthy and educated part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he Third S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wanted the right to participate in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wanted more economic freed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540635</wp:posOffset>
                </wp:positionV>
                <wp:extent cx="3437890" cy="1037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he monarch was in complete and absol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claimed to govern b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‘divine right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anted from G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no democratic rights for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00.0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he monarch was in complete and absolu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contr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claimed to govern by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‘divine right’</w:t>
                      </w:r>
                      <w:r>
                        <w:rPr>
                          <w:rFonts w:cs="Arial" w:ascii="Arial" w:hAnsi="Arial"/>
                        </w:rPr>
                        <w:t xml:space="preserve"> – po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granted from G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no democratic rights for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4140835</wp:posOffset>
                </wp:positionV>
                <wp:extent cx="3437890" cy="1151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many ideas from thinkers and philosop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courage people to think and ques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French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hilosoph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k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Rousseau, Voltair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iderot</w:t>
                            </w:r>
                            <w:r>
                              <w:rPr>
                                <w:rFonts w:cs="Arial" w:ascii="Arial" w:hAnsi="Arial"/>
                              </w:rPr>
                              <w:t>, present new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eople start to draw up grievance lists 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ah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26.05pt;mso-position-vertical-relative:text;margin-left:-6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many ideas from thinkers and philosop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encourage people to think and ques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French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hilosophes</w:t>
                      </w:r>
                      <w:r>
                        <w:rPr>
                          <w:rFonts w:cs="Arial" w:ascii="Arial" w:hAnsi="Arial"/>
                        </w:rPr>
                        <w:t xml:space="preserve"> lik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Rousseau, Voltair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iderot</w:t>
                      </w:r>
                      <w:r>
                        <w:rPr>
                          <w:rFonts w:cs="Arial" w:ascii="Arial" w:hAnsi="Arial"/>
                        </w:rPr>
                        <w:t>, present new id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eople start to draw up grievance lists 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ah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5969635</wp:posOffset>
                </wp:positionV>
                <wp:extent cx="3437890" cy="12661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he was an Austrian born Qu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nicknam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adame defic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she sp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vishly on foolish things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etit Trianon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alaces, play 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ersonal scandals about her behavior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Que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470.0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she was an Austrian born Qu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nickname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madame deficit</w:t>
                      </w:r>
                      <w:r>
                        <w:rPr>
                          <w:rFonts w:cs="Arial" w:ascii="Arial" w:hAnsi="Arial"/>
                        </w:rPr>
                        <w:t xml:space="preserve"> - she sp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lavishly on foolish things –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Petit Trianon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alaces, play vil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ersonal scandals about her behavior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Que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4255135</wp:posOffset>
                </wp:positionV>
                <wp:extent cx="3437890" cy="1037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to raise money Louis XVI calls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s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ener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the first time since the 1600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block voting system – each Estate vo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ogether with one vo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Third Estate frustra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335.0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to raise money Louis XVI calls th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Est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General</w:t>
                      </w:r>
                      <w:r>
                        <w:rPr>
                          <w:rFonts w:cs="Arial" w:ascii="Arial" w:hAnsi="Arial"/>
                        </w:rPr>
                        <w:t xml:space="preserve"> for the first time since the 1600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block voting system – each Estate vo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together with one vo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- Third Estate frustr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5969635</wp:posOffset>
                </wp:positionV>
                <wp:extent cx="3437890" cy="13290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290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hird Estate locked out of their meeting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ather in nearby indoor tennis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ollectively pledge not to stop meeting u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ance had a new constitution, limiting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wer of the mon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Louis XVI orders all three estates to meet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what becomes call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ational 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4.65pt;mso-wrap-distance-left:9.05pt;mso-wrap-distance-right:9.05pt;mso-wrap-distance-top:0pt;mso-wrap-distance-bottom:0pt;margin-top:470.05pt;mso-position-vertical-relative:text;margin-left:-6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hird Estate locked out of their meeting pl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gather in nearby indoor tennis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collectively pledge not to stop meeting unt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rance had a new constitution, limiting t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ower of the monar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Louis XVI orders all three estates to meet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in what becomes calle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National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13:00Z</dcterms:created>
  <dc:creator>Craig Findlay and Family</dc:creator>
  <dc:description/>
  <dc:language>en-US</dc:language>
  <cp:lastModifiedBy>Craig Findlay and Family</cp:lastModifiedBy>
  <dcterms:modified xsi:type="dcterms:W3CDTF">2003-09-16T04:03:00Z</dcterms:modified>
  <cp:revision>3</cp:revision>
  <dc:subject/>
  <dc:title/>
</cp:coreProperties>
</file>