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-342900</wp:posOffset>
            </wp:positionV>
            <wp:extent cx="8382000" cy="6629400"/>
            <wp:effectExtent l="0" t="0" r="0" b="0"/>
            <wp:wrapNone/>
            <wp:docPr id="1" name="prol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l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06" t="10665" r="5180" b="10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-685800</wp:posOffset>
                </wp:positionV>
                <wp:extent cx="8915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4pt;margin-top:-54pt;width:701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48600</wp:posOffset>
            </wp:positionH>
            <wp:positionV relativeFrom="paragraph">
              <wp:posOffset>4000500</wp:posOffset>
            </wp:positionV>
            <wp:extent cx="1158240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-800100</wp:posOffset>
                </wp:positionV>
                <wp:extent cx="27432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-63pt;width:215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pt;margin-top:-60pt;width:209.95pt;height:41.95pt;mso-wrap-style:none;v-text-anchor:middle" type="_x0000_t136">
            <v:path textpathok="t"/>
            <v:textpath on="t" fitshape="t" string="COLD WA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8pt;margin-top:-54pt;width:167.95pt;height:26.95pt;mso-wrap-style:none;v-text-anchor:middle" type="_x0000_t136">
            <v:path textpathok="t"/>
            <v:textpath on="t" fitshape="t" string="Nuclear Legacy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0</wp:posOffset>
                </wp:positionH>
                <wp:positionV relativeFrom="paragraph">
                  <wp:posOffset>685800</wp:posOffset>
                </wp:positionV>
                <wp:extent cx="609600" cy="3200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00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8a8a8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0pt;margin-top:54pt;width:47.95pt;height:251.95pt;mso-wrap-style:none;v-text-anchor:middle">
                <v:fill o:detectmouseclick="t" color2="#a8a8a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8400</wp:posOffset>
                </wp:positionH>
                <wp:positionV relativeFrom="paragraph">
                  <wp:posOffset>-685800</wp:posOffset>
                </wp:positionV>
                <wp:extent cx="2549525" cy="1257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9520" cy="1257480"/>
                          <a:chOff x="0" y="0"/>
                          <a:chExt cx="254952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bright="12000"/>
                          </a:blip>
                          <a:srcRect l="50283" t="40001" r="0" b="30000"/>
                          <a:stretch/>
                        </pic:blipFill>
                        <pic:spPr>
                          <a:xfrm>
                            <a:off x="904320" y="0"/>
                            <a:ext cx="16452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10240"/>
                            <a:ext cx="86796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14520" y="942840"/>
                            <a:ext cx="3974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pt;margin-top:-54pt;width:200.8pt;height:99pt" coordorigin="9840,-1080" coordsize="4016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64;top:-1080;width:2590;height:19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-749;width:1366;height:12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0808,405" to="11433,7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7056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4pt;margin-top:-45pt;width:527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14300</wp:posOffset>
            </wp:positionV>
            <wp:extent cx="5791200" cy="43637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48pt;margin-top:-54pt;width:215.95pt;height:62.95pt;mso-wrap-style:none;v-text-anchor:middle" type="_x0000_t136">
            <v:path textpathok="t"/>
            <v:textpath on="t" fitshape="t" string="COLD WA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4pt;margin-top:-36pt;width:281.95pt;height:29.95pt;mso-wrap-style:none;v-text-anchor:middle" type="_x0000_t136">
            <v:path textpathok="t"/>
            <v:textpath on="t" fitshape="t" string="Mutually Assured Destructio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53340</wp:posOffset>
                </wp:positionV>
                <wp:extent cx="609600" cy="2743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74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pt;margin-top:4.2pt;width:47.95pt;height:215.95pt;mso-wrap-style:none;v-text-anchor:middle">
                <v:fill o:detectmouseclick="t" color2="#c1c1c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8200</wp:posOffset>
            </wp:positionH>
            <wp:positionV relativeFrom="paragraph">
              <wp:posOffset>-7620</wp:posOffset>
            </wp:positionV>
            <wp:extent cx="1619250" cy="159131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76835</wp:posOffset>
            </wp:positionV>
            <wp:extent cx="5867400" cy="44005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76835</wp:posOffset>
                </wp:positionV>
                <wp:extent cx="685800" cy="2743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6pt;margin-top:6.05pt;width:53.95pt;height:215.95pt;mso-wrap-style:none;v-text-anchor:middle">
                <v:fill o:detectmouseclick="t" color2="#c1c1c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37795</wp:posOffset>
            </wp:positionV>
            <wp:extent cx="1619250" cy="159131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6:34:00Z</dcterms:created>
  <dc:creator>sysop</dc:creator>
  <dc:description/>
  <dc:language>en-US</dc:language>
  <cp:lastModifiedBy>sysop</cp:lastModifiedBy>
  <cp:lastPrinted>2006-12-15T08:44:00Z</cp:lastPrinted>
  <dcterms:modified xsi:type="dcterms:W3CDTF">2006-12-15T16:34:00Z</dcterms:modified>
  <cp:revision>2</cp:revision>
  <dc:subject/>
  <dc:title> </dc:title>
</cp:coreProperties>
</file>