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720" w:right="-8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280160</wp:posOffset>
            </wp:positionV>
            <wp:extent cx="3291840" cy="448056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" t="-5" r="-8" b="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7315200</wp:posOffset>
            </wp:positionV>
            <wp:extent cx="1920240" cy="1463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7240</wp:posOffset>
            </wp:positionH>
            <wp:positionV relativeFrom="paragraph">
              <wp:posOffset>-640080</wp:posOffset>
            </wp:positionV>
            <wp:extent cx="1212850" cy="173736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5852160</wp:posOffset>
            </wp:positionV>
            <wp:extent cx="3474720" cy="27603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0360</wp:posOffset>
            </wp:positionH>
            <wp:positionV relativeFrom="paragraph">
              <wp:posOffset>1371600</wp:posOffset>
            </wp:positionV>
            <wp:extent cx="3136265" cy="4114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2pt;margin-top:-28.8pt;width:446.35pt;height:57.55pt;mso-wrap-style:none;v-text-anchor:middle" type="_x0000_t136">
            <v:path textpathok="t"/>
            <v:textpath on="t" fitshape="t" string="STALIN" style="font-family:&quot;Arial Black&quot;;font-size:12pt"/>
            <v:fill o:detectmouseclick="t" color2="black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39.6pt;margin-top:36pt;width:431.95pt;height:21.55pt;mso-wrap-style:none;v-text-anchor:middle" type="_x0000_t136">
            <v:path textpathok="t"/>
            <v:textpath on="t" fitshape="t" string="POLITICS OF TERROR" style="font-family:&quot;Arial Black&quot;;font-size:12pt"/>
            <v:fill o:detectmouseclick="t" type="solid" color2="white"/>
            <v:stroke color="black" weight="284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822960</wp:posOffset>
                </wp:positionV>
                <wp:extent cx="55778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64.8pt;width:439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-548640</wp:posOffset>
                </wp:positionV>
                <wp:extent cx="55778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-43.2pt;width:439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7223760</wp:posOffset>
            </wp:positionV>
            <wp:extent cx="1332865" cy="15544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0" t="12255" r="75630" b="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0360</wp:posOffset>
            </wp:positionH>
            <wp:positionV relativeFrom="paragraph">
              <wp:posOffset>5577840</wp:posOffset>
            </wp:positionV>
            <wp:extent cx="3383280" cy="16459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024" t="12255" r="-5" b="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720" w:right="-81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7240</wp:posOffset>
                </wp:positionH>
                <wp:positionV relativeFrom="paragraph">
                  <wp:posOffset>-640080</wp:posOffset>
                </wp:positionV>
                <wp:extent cx="7018020" cy="944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9448920"/>
                          <a:chOff x="0" y="0"/>
                          <a:chExt cx="7018200" cy="944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0" r="0" b="2085"/>
                          <a:stretch/>
                        </pic:blipFill>
                        <pic:spPr>
                          <a:xfrm>
                            <a:off x="0" y="3200400"/>
                            <a:ext cx="6949440" cy="493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" y="182880"/>
                            <a:ext cx="3744000" cy="28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14640" y="0"/>
                            <a:ext cx="3103200" cy="30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03120" y="7498080"/>
                            <a:ext cx="256032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8321040"/>
                            <a:ext cx="1920240" cy="100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8321040"/>
                            <a:ext cx="2011680" cy="100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4257360" y="6422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4485960" y="7563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4829040" y="6422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5514840" y="7563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5857560" y="6422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6200640" y="7563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6543360" y="7563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5171760" y="20138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4143240" y="20138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4485960" y="21279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4829040" y="20138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5514840" y="21279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5857560" y="20138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6200640" y="21279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6543360" y="20138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5171760" y="13280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4143240" y="13280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4485960" y="14421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4829040" y="13280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5514840" y="14421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5857560" y="13280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6200640" y="14421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4000">
                            <a:off x="6543360" y="14421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560 w 194400"/>
                              <a:gd name="textAreaRight" fmla="*/ 114840 w 194400"/>
                              <a:gd name="textAreaTop" fmla="*/ 52920 h 129600"/>
                              <a:gd name="textAreaBottom" fmla="*/ 766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27" y="8827"/>
                                </a:lnTo>
                                <a:lnTo>
                                  <a:pt x="10800" y="0"/>
                                </a:lnTo>
                                <a:lnTo>
                                  <a:pt x="12773" y="8827"/>
                                </a:lnTo>
                                <a:lnTo>
                                  <a:pt x="21600" y="10800"/>
                                </a:lnTo>
                                <a:lnTo>
                                  <a:pt x="12773" y="12773"/>
                                </a:lnTo>
                                <a:lnTo>
                                  <a:pt x="10800" y="21600"/>
                                </a:lnTo>
                                <a:lnTo>
                                  <a:pt x="8827" y="127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6929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Gill Sans MT" w:hAnsi="Gill Sans MT" w:eastAsia="Times New Roman" w:cs="Arial"/>
                                  <w:color w:val="auto"/>
                                  <w:lang w:val="en-CA" w:bidi="ar-SA"/>
                                </w:rPr>
                                <w:t>Russians were cut off from foreign contacts and influences.  Patriotism and sacrifice for the state was ke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6814800"/>
                            <a:ext cx="171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TALINIS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-50.4pt;width:552.6pt;height:744pt" coordorigin="-1224,-1008" coordsize="11052,14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4;top:4032;width:10943;height:77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-720;width:5895;height:44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41;top:-1008;width:4886;height:47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88;top:10800;width:4031;height:30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1080;top:12096;width:3023;height:1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08;top:12096;width:3167;height:1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5481;top: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841;top:18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381;top: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461;top:18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001;top: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541;top:18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9081;top:183;width:539;height:359;mso-wrap-style:none;v-text-anchor:middle;rotation:39" type="_x0000_t18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red" stroked="t" o:allowincell="f" style="position:absolute;left:6921;top:216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01;top:216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841;top:234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381;top:216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461;top:234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001;top:216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541;top:234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081;top:216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921;top:108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01;top:108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841;top:126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381;top:108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461;top:126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001;top:108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541;top:126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081;top:1263;width:539;height:359;mso-wrap-style:none;v-text-anchor:middle;rotation:39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9;top:9904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Gill Sans MT" w:hAnsi="Gill Sans MT" w:eastAsia="Times New Roman" w:cs="Arial"/>
                            <w:color w:val="auto"/>
                            <w:lang w:val="en-CA" w:bidi="ar-SA"/>
                          </w:rPr>
                          <w:t>Russians were cut off from foreign contacts and influences.  Patriotism and sacrifice for the state was ke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2781;top:9724;width:2699;height:359;mso-wrap-style:none;v-text-anchor:middle" type="_x0000_t136">
                  <v:path textpathok="t"/>
                  <v:textpath on="t" fitshape="t" string="STALINISM" style="font-family:&quot;Arial Black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-720" w:right="-81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03250</wp:posOffset>
            </wp:positionV>
            <wp:extent cx="6766560" cy="91440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77240</wp:posOffset>
            </wp:positionH>
            <wp:positionV relativeFrom="paragraph">
              <wp:posOffset>-694690</wp:posOffset>
            </wp:positionV>
            <wp:extent cx="1005840" cy="7664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77240</wp:posOffset>
            </wp:positionH>
            <wp:positionV relativeFrom="paragraph">
              <wp:posOffset>-457200</wp:posOffset>
            </wp:positionV>
            <wp:extent cx="6949440" cy="896112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544195</wp:posOffset>
            </wp:positionV>
            <wp:extent cx="640080" cy="4876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45:00Z</dcterms:created>
  <dc:creator>Lethbridge School District #51</dc:creator>
  <dc:description/>
  <cp:keywords/>
  <dc:language>en-US</dc:language>
  <cp:lastModifiedBy>findlacr</cp:lastModifiedBy>
  <dcterms:modified xsi:type="dcterms:W3CDTF">2008-03-10T14:38:00Z</dcterms:modified>
  <cp:revision>9</cp:revision>
  <dc:subject/>
  <dc:title/>
</cp:coreProperties>
</file>