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59105</wp:posOffset>
                </wp:positionV>
                <wp:extent cx="9296400" cy="6629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6629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2pt;margin-top:-36.15pt;width:731.95pt;height:521.95pt;mso-wrap-style:none;v-text-anchor:middle">
                <v:fill o:detectmouseclick="t" color2="#c1c1c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712595</wp:posOffset>
                </wp:positionV>
                <wp:extent cx="3429000" cy="1371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4.85pt;width:269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0pt;margin-top:143.85pt;width:165.35pt;height:35.95pt;mso-wrap-style:none;v-text-anchor:middle" type="_x0000_t136">
            <v:path textpathok="t"/>
            <v:textpath on="t" fitshape="t" string="DICTATORSHIPS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pt;margin-top:188.85pt;width:165.35pt;height:17.95pt;mso-wrap-style:none;v-text-anchor:middle" type="_x0000_t136">
            <v:path textpathok="t"/>
            <v:textpath on="t" fitshape="t" string="JOSEPH STALI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215.85pt;width:95.95pt;height:17.95pt;mso-wrap-style:none;v-text-anchor:middle" type="_x0000_t136">
            <v:path textpathok="t"/>
            <v:textpath on="t" fitshape="t" string="1928-195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08419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2.85pt" to="324pt,2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312795</wp:posOffset>
                </wp:positionV>
                <wp:extent cx="121920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0.85pt" to="221.95pt,26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3427095</wp:posOffset>
                </wp:positionV>
                <wp:extent cx="8382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69.85pt" to="509.95pt,28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3655695</wp:posOffset>
                </wp:positionV>
                <wp:extent cx="6096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87.85pt" to="287.95pt,30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3655695</wp:posOffset>
                </wp:positionV>
                <wp:extent cx="304800" cy="228600"/>
                <wp:effectExtent l="317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87.85pt" to="407.95pt,3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1369695</wp:posOffset>
                </wp:positionV>
                <wp:extent cx="838200" cy="3429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7.85pt" to="215.95pt,13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1369695</wp:posOffset>
                </wp:positionV>
                <wp:extent cx="1143000" cy="3429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07.85pt" to="527.95pt,1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76800</wp:posOffset>
            </wp:positionH>
            <wp:positionV relativeFrom="paragraph">
              <wp:posOffset>1826895</wp:posOffset>
            </wp:positionV>
            <wp:extent cx="949325" cy="11449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6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1369695</wp:posOffset>
                </wp:positionV>
                <wp:extent cx="152400" cy="114300"/>
                <wp:effectExtent l="3175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7.85pt" to="77.95pt,1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83895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85pt" to="107.95pt,8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798195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2.85pt" to="173.95pt,8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0</wp:posOffset>
                </wp:positionH>
                <wp:positionV relativeFrom="paragraph">
                  <wp:posOffset>112395</wp:posOffset>
                </wp:positionV>
                <wp:extent cx="152400" cy="9144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85pt" to="113.95pt,8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-23050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8.15pt" to="161.95pt,-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609600" cy="9144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85pt" to="335.9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0</wp:posOffset>
                </wp:positionH>
                <wp:positionV relativeFrom="paragraph">
                  <wp:posOffset>912495</wp:posOffset>
                </wp:positionV>
                <wp:extent cx="152400" cy="11430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71.85pt" to="491.95pt,8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141095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9.85pt" to="461.95pt,8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34200</wp:posOffset>
                </wp:positionH>
                <wp:positionV relativeFrom="paragraph">
                  <wp:posOffset>-1905</wp:posOffset>
                </wp:positionV>
                <wp:extent cx="76200" cy="10287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-0.15pt" to="551.95pt,8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00</wp:posOffset>
                </wp:positionH>
                <wp:positionV relativeFrom="paragraph">
                  <wp:posOffset>798195</wp:posOffset>
                </wp:positionV>
                <wp:extent cx="457200" cy="2286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62.85pt" to="605.95pt,8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7600</wp:posOffset>
                </wp:positionH>
                <wp:positionV relativeFrom="paragraph">
                  <wp:posOffset>1255395</wp:posOffset>
                </wp:positionV>
                <wp:extent cx="152400" cy="1143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8.85pt" to="599.95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0</wp:posOffset>
                </wp:positionH>
                <wp:positionV relativeFrom="paragraph">
                  <wp:posOffset>3312795</wp:posOffset>
                </wp:positionV>
                <wp:extent cx="76200" cy="2286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60.85pt" to="545.95pt,278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72400</wp:posOffset>
                </wp:positionH>
                <wp:positionV relativeFrom="paragraph">
                  <wp:posOffset>3312795</wp:posOffset>
                </wp:positionV>
                <wp:extent cx="76200" cy="2286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60.85pt" to="617.95pt,27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1369695</wp:posOffset>
                </wp:positionV>
                <wp:extent cx="2362200" cy="10287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7.85pt" to="617.95pt,1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4341495</wp:posOffset>
                </wp:positionV>
                <wp:extent cx="0" cy="1143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1.85pt" to="414pt,4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341495</wp:posOffset>
                </wp:positionV>
                <wp:extent cx="152400" cy="2286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1.85pt" to="371.95pt,3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0</wp:posOffset>
                </wp:positionH>
                <wp:positionV relativeFrom="paragraph">
                  <wp:posOffset>4341495</wp:posOffset>
                </wp:positionV>
                <wp:extent cx="228600" cy="2286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41.85pt" to="473.95pt,3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90525</wp:posOffset>
            </wp:positionH>
            <wp:positionV relativeFrom="paragraph">
              <wp:posOffset>5360670</wp:posOffset>
            </wp:positionV>
            <wp:extent cx="932815" cy="933450"/>
            <wp:effectExtent l="0" t="0" r="0" b="0"/>
            <wp:wrapNone/>
            <wp:docPr id="31" name="180px-Hammer_sickle_clea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80px-Hammer_sickle_clea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800</wp:posOffset>
                </wp:positionH>
                <wp:positionV relativeFrom="paragraph">
                  <wp:posOffset>3541395</wp:posOffset>
                </wp:positionV>
                <wp:extent cx="838200" cy="3429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8.85pt" to="179.95pt,3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3541395</wp:posOffset>
                </wp:positionV>
                <wp:extent cx="152400" cy="2286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85pt" to="29.95pt,2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6800</wp:posOffset>
                </wp:positionH>
                <wp:positionV relativeFrom="paragraph">
                  <wp:posOffset>3541395</wp:posOffset>
                </wp:positionV>
                <wp:extent cx="152400" cy="2286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8.85pt" to="95.95pt,2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0</wp:posOffset>
                </wp:positionH>
                <wp:positionV relativeFrom="paragraph">
                  <wp:posOffset>4227195</wp:posOffset>
                </wp:positionV>
                <wp:extent cx="1066800" cy="457200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2.85pt" to="167.95pt,36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4570095</wp:posOffset>
                </wp:positionV>
                <wp:extent cx="76200" cy="1143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9.85pt" to="35.95pt,3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200</wp:posOffset>
                </wp:positionH>
                <wp:positionV relativeFrom="paragraph">
                  <wp:posOffset>4227195</wp:posOffset>
                </wp:positionV>
                <wp:extent cx="152400" cy="3429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32.85pt" to="197.95pt,35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4200</wp:posOffset>
                </wp:positionH>
                <wp:positionV relativeFrom="paragraph">
                  <wp:posOffset>4227195</wp:posOffset>
                </wp:positionV>
                <wp:extent cx="228600" cy="125730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32.85pt" to="263.95pt,4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0</wp:posOffset>
                </wp:positionH>
                <wp:positionV relativeFrom="paragraph">
                  <wp:posOffset>3884295</wp:posOffset>
                </wp:positionV>
                <wp:extent cx="152400" cy="3429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305.85pt" to="611.95pt,3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8200</wp:posOffset>
                </wp:positionH>
                <wp:positionV relativeFrom="paragraph">
                  <wp:posOffset>-1905</wp:posOffset>
                </wp:positionV>
                <wp:extent cx="76200" cy="10287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0.15pt" to="371.95pt,8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582739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8.85pt" to="77.95pt,4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94119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2.85pt" to="72pt,1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58200</wp:posOffset>
                </wp:positionH>
                <wp:positionV relativeFrom="paragraph">
                  <wp:posOffset>1712595</wp:posOffset>
                </wp:positionV>
                <wp:extent cx="0" cy="2514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4.85pt" to="666pt,3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4455795</wp:posOffset>
                </wp:positionV>
                <wp:extent cx="685800" cy="2286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0.85pt" to="125.95pt,3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05600</wp:posOffset>
                </wp:positionH>
                <wp:positionV relativeFrom="paragraph">
                  <wp:posOffset>1712595</wp:posOffset>
                </wp:positionV>
                <wp:extent cx="1219200" cy="9144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34.85pt" to="623.95pt,20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1022350</wp:posOffset>
                </wp:positionV>
                <wp:extent cx="1532890" cy="3517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MU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80.5pt;mso-position-vertical-relative:text;margin-left:5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MU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2955</wp:posOffset>
                </wp:positionH>
                <wp:positionV relativeFrom="paragraph">
                  <wp:posOffset>1022350</wp:posOffset>
                </wp:positionV>
                <wp:extent cx="1609090" cy="3517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SE to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0.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ISE to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3308350</wp:posOffset>
                </wp:positionV>
                <wp:extent cx="2828290" cy="3517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CHNIQUES of DICTAT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260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CHNIQUES of DICTATO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2555</wp:posOffset>
                </wp:positionH>
                <wp:positionV relativeFrom="paragraph">
                  <wp:posOffset>3536950</wp:posOffset>
                </wp:positionV>
                <wp:extent cx="1761490" cy="3517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AR and TERR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78.5pt;mso-position-vertical-relative:text;margin-left:509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AR and T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9155</wp:posOffset>
                </wp:positionH>
                <wp:positionV relativeFrom="paragraph">
                  <wp:posOffset>3879850</wp:posOffset>
                </wp:positionV>
                <wp:extent cx="1609090" cy="3517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PAG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05.5pt;mso-position-vertical-relative:text;margin-left:16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PA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3879850</wp:posOffset>
                </wp:positionV>
                <wp:extent cx="1609090" cy="4660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NTROLLED PARTICIP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5.5pt;mso-position-vertical-relative:text;margin-left:353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ONTROLLED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194050</wp:posOffset>
                </wp:positionV>
                <wp:extent cx="1609090" cy="3517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DOCTR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1.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DOCTR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2355</wp:posOffset>
                </wp:positionH>
                <wp:positionV relativeFrom="paragraph">
                  <wp:posOffset>107950</wp:posOffset>
                </wp:positionV>
                <wp:extent cx="1913890" cy="8089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lshevik Revolution, 1917,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end of Tsarism - Civil War – ‘War Communism’ – New Economic Policy (NE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3.7pt;mso-wrap-distance-left:9.05pt;mso-wrap-distance-right:9.05pt;mso-wrap-distance-top:0pt;mso-wrap-distance-bottom:0pt;margin-top:8.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lshevik Revolution, 1917,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end of Tsarism - Civil War – ‘War Communism’ – New Economic Policy (N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9555</wp:posOffset>
                </wp:positionH>
                <wp:positionV relativeFrom="paragraph">
                  <wp:posOffset>-692150</wp:posOffset>
                </wp:positionV>
                <wp:extent cx="1913890" cy="6946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talin is editor of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ravda,</w:t>
                            </w:r>
                            <w:r>
                              <w:rPr>
                                <w:sz w:val="22"/>
                              </w:rPr>
                              <w:t xml:space="preserve"> communist paper – not important player in r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-54.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talin is editor of </w:t>
                      </w:r>
                      <w:r>
                        <w:rPr>
                          <w:i/>
                          <w:iCs/>
                          <w:sz w:val="22"/>
                        </w:rPr>
                        <w:t>Pravda,</w:t>
                      </w:r>
                      <w:r>
                        <w:rPr>
                          <w:sz w:val="22"/>
                        </w:rPr>
                        <w:t xml:space="preserve"> communist paper – not important player in r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86955</wp:posOffset>
                </wp:positionH>
                <wp:positionV relativeFrom="paragraph">
                  <wp:posOffset>-692150</wp:posOffset>
                </wp:positionV>
                <wp:extent cx="1304290" cy="14947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in leads the Russian Revolution in 1917.  Stalin replaces him as leader in 1928.  Beats out Leon Trotsky as main leadership riv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17.7pt;mso-wrap-distance-left:9.05pt;mso-wrap-distance-right:9.05pt;mso-wrap-distance-top:0pt;mso-wrap-distance-bottom:0pt;margin-top:-54.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nin leads the Russian Revolution in 1917.  Stalin replaces him as leader in 1928.  Beats out Leon Trotsky as main leadership riv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-692150</wp:posOffset>
                </wp:positionV>
                <wp:extent cx="2066290" cy="80899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entralization of power – central planning of production. 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otalitarianism</w:t>
                            </w:r>
                            <w:r>
                              <w:rPr>
                                <w:sz w:val="22"/>
                              </w:rPr>
                              <w:t xml:space="preserve"> – total economic and political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5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Centralization of power – central planning of production.  </w:t>
                      </w:r>
                      <w:r>
                        <w:rPr>
                          <w:i/>
                          <w:iCs/>
                          <w:sz w:val="22"/>
                        </w:rPr>
                        <w:t>Totalitarianism</w:t>
                      </w:r>
                      <w:r>
                        <w:rPr>
                          <w:sz w:val="22"/>
                        </w:rPr>
                        <w:t xml:space="preserve"> – total economic and political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9555</wp:posOffset>
                </wp:positionH>
                <wp:positionV relativeFrom="paragraph">
                  <wp:posOffset>336550</wp:posOffset>
                </wp:positionV>
                <wp:extent cx="2066290" cy="4660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ased on theories of Marx and Engels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Communist Manif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6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based on theories of Marx and Engels – </w:t>
                      </w:r>
                      <w:r>
                        <w:rPr>
                          <w:i/>
                          <w:iCs/>
                          <w:sz w:val="22"/>
                        </w:rPr>
                        <w:t>Communist Manif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5445</wp:posOffset>
                </wp:positionH>
                <wp:positionV relativeFrom="paragraph">
                  <wp:posOffset>222250</wp:posOffset>
                </wp:positionV>
                <wp:extent cx="1532890" cy="6946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sed in theory on the ideas of egalitarianism or equ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17.5pt;mso-position-vertical-relative:text;margin-left:-3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ased in theory on the ideas of egalitarianism or equ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15555</wp:posOffset>
                </wp:positionH>
                <wp:positionV relativeFrom="paragraph">
                  <wp:posOffset>1022350</wp:posOffset>
                </wp:positionV>
                <wp:extent cx="999490" cy="6946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liminates all political enem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54.7pt;mso-wrap-distance-left:9.05pt;mso-wrap-distance-right:9.05pt;mso-wrap-distance-top:0pt;mso-wrap-distance-bottom:0pt;margin-top:80.5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liminates all political enem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-577850</wp:posOffset>
                </wp:positionV>
                <wp:extent cx="2066290" cy="69469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 xml:space="preserve">Five Year Plans </w:t>
                            </w:r>
                            <w:r>
                              <w:rPr>
                                <w:sz w:val="22"/>
                              </w:rPr>
                              <w:t>– Central Planning Committee (GOSPL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45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 xml:space="preserve">Five Year Plans </w:t>
                      </w:r>
                      <w:r>
                        <w:rPr>
                          <w:sz w:val="22"/>
                        </w:rPr>
                        <w:t>– Central Planning Committee (GOSPL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1479550</wp:posOffset>
                </wp:positionV>
                <wp:extent cx="2523490" cy="4660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llectivization of agriculture – land seized for large state and collective fa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16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llectivization of agriculture – land seized for large state and collective f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2051050</wp:posOffset>
                </wp:positionV>
                <wp:extent cx="2066290" cy="8089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e-Kulakization and the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great famine</w:t>
                            </w:r>
                            <w:r>
                              <w:rPr>
                                <w:sz w:val="22"/>
                              </w:rPr>
                              <w:t xml:space="preserve"> in the Ukraine result from shortage of grain. - grain given to workers and/or sol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61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De-Kulakization and the </w:t>
                      </w:r>
                      <w:r>
                        <w:rPr>
                          <w:i/>
                          <w:iCs/>
                          <w:sz w:val="22"/>
                        </w:rPr>
                        <w:t>great famine</w:t>
                      </w:r>
                      <w:r>
                        <w:rPr>
                          <w:sz w:val="22"/>
                        </w:rPr>
                        <w:t xml:space="preserve"> in the Ukraine result from shortage of grain. - grain given to workers and/or sol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0</wp:posOffset>
                </wp:positionV>
                <wp:extent cx="2066290" cy="35179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dustrialization main pri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80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dustrialization main pri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0755</wp:posOffset>
                </wp:positionH>
                <wp:positionV relativeFrom="paragraph">
                  <wp:posOffset>2393950</wp:posOffset>
                </wp:positionV>
                <wp:extent cx="999490" cy="92329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ork camps or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Gulags</w:t>
                            </w:r>
                            <w:r>
                              <w:rPr>
                                <w:sz w:val="22"/>
                              </w:rPr>
                              <w:t xml:space="preserve"> for political prisoners -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issi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2.7pt;mso-wrap-distance-left:9.05pt;mso-wrap-distance-right:9.05pt;mso-wrap-distance-top:0pt;mso-wrap-distance-bottom:0pt;margin-top:188.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Work camps or </w:t>
                      </w:r>
                      <w:r>
                        <w:rPr>
                          <w:i/>
                          <w:iCs/>
                          <w:sz w:val="22"/>
                        </w:rPr>
                        <w:t>Gulags</w:t>
                      </w:r>
                      <w:r>
                        <w:rPr>
                          <w:sz w:val="22"/>
                        </w:rPr>
                        <w:t xml:space="preserve"> for political prisoners - </w:t>
                      </w:r>
                      <w:r>
                        <w:rPr>
                          <w:i/>
                          <w:iCs/>
                          <w:sz w:val="22"/>
                        </w:rPr>
                        <w:t>diss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1555</wp:posOffset>
                </wp:positionH>
                <wp:positionV relativeFrom="paragraph">
                  <wp:posOffset>2622550</wp:posOffset>
                </wp:positionV>
                <wp:extent cx="923290" cy="6946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urges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</w:rPr>
                              <w:t>Great Terror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06.5pt;mso-position-vertical-relative:text;margin-left:479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urges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‘</w:t>
                      </w:r>
                      <w:r>
                        <w:rPr>
                          <w:i/>
                          <w:iCs/>
                        </w:rPr>
                        <w:t>Great Terro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0355</wp:posOffset>
                </wp:positionH>
                <wp:positionV relativeFrom="paragraph">
                  <wp:posOffset>4565650</wp:posOffset>
                </wp:positionV>
                <wp:extent cx="923290" cy="8089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how Tr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lusion of a fair judicial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359.5pt;mso-position-vertical-relative:text;margin-left:32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how Tr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lusion of a fair judicial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5755</wp:posOffset>
                </wp:positionH>
                <wp:positionV relativeFrom="paragraph">
                  <wp:posOffset>4565650</wp:posOffset>
                </wp:positionV>
                <wp:extent cx="1456690" cy="80899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36 Constituti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mocratic on paper – not followed in prac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359.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36 Constitutio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mocratic on paper – not followed in 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4155</wp:posOffset>
                </wp:positionH>
                <wp:positionV relativeFrom="paragraph">
                  <wp:posOffset>5480050</wp:posOffset>
                </wp:positionV>
                <wp:extent cx="3056890" cy="80899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ular elections – only hand-picked Communist Party members on the ballot – elected parliament called the Duma with no real power – not showing up raised suspicions with secret po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3.7pt;mso-wrap-distance-left:9.05pt;mso-wrap-distance-right:9.05pt;mso-wrap-distance-top:0pt;mso-wrap-distance-bottom:0pt;margin-top:431.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gular elections – only hand-picked Communist Party members on the ballot – elected parliament called the Duma with no real power – not showing up raised suspicions with secret po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10755</wp:posOffset>
                </wp:positionH>
                <wp:positionV relativeFrom="paragraph">
                  <wp:posOffset>4222750</wp:posOffset>
                </wp:positionV>
                <wp:extent cx="1304290" cy="126619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xtensive network o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Secret Police </w:t>
                            </w:r>
                            <w:r>
                              <w:rPr/>
                              <w:t xml:space="preserve">in all parts of society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heka</w:t>
                            </w:r>
                            <w:r>
                              <w:rPr/>
                              <w:t xml:space="preserve"> under Len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NKVD</w:t>
                            </w:r>
                            <w:r>
                              <w:rPr/>
                              <w:t xml:space="preserve"> under Stali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KGB</w:t>
                            </w:r>
                            <w:r>
                              <w:rPr/>
                              <w:t xml:space="preserve"> in modern 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9.7pt;mso-wrap-distance-left:9.05pt;mso-wrap-distance-right:9.05pt;mso-wrap-distance-top:0pt;mso-wrap-distance-bottom:0pt;margin-top:332.5pt;mso-position-vertical-relative:text;margin-left:57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xtensive network of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Secret Police </w:t>
                      </w:r>
                      <w:r>
                        <w:rPr/>
                        <w:t xml:space="preserve">in all parts of society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</w:rPr>
                        <w:t>Cheka</w:t>
                      </w:r>
                      <w:r>
                        <w:rPr/>
                        <w:t xml:space="preserve"> under Len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</w:rPr>
                        <w:t>NKVD</w:t>
                      </w:r>
                      <w:r>
                        <w:rPr/>
                        <w:t xml:space="preserve"> under Stali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</w:rPr>
                        <w:t>KGB</w:t>
                      </w:r>
                      <w:r>
                        <w:rPr/>
                        <w:t xml:space="preserve"> in modern 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4565650</wp:posOffset>
                </wp:positionV>
                <wp:extent cx="1456690" cy="69469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</w:rPr>
                              <w:t>Cult of Personality’ built around Stalin as a father fig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359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‘</w:t>
                      </w:r>
                      <w:r>
                        <w:rPr>
                          <w:sz w:val="22"/>
                        </w:rPr>
                        <w:t>Cult of Personality’ built around Stalin as a father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7845</wp:posOffset>
                </wp:positionH>
                <wp:positionV relativeFrom="paragraph">
                  <wp:posOffset>3765550</wp:posOffset>
                </wp:positionV>
                <wp:extent cx="1456690" cy="80899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ducation became a priority to train workers and citiz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re-write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296.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ducation became a priority to train workers and citiz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re-write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5445</wp:posOffset>
                </wp:positionH>
                <wp:positionV relativeFrom="paragraph">
                  <wp:posOffset>4679950</wp:posOffset>
                </wp:positionV>
                <wp:extent cx="1761490" cy="58039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tues, posters, bill boards of Stalin every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368.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tues, posters, bill boards of Stalin every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2355</wp:posOffset>
                </wp:positionH>
                <wp:positionV relativeFrom="paragraph">
                  <wp:posOffset>3765550</wp:posOffset>
                </wp:positionV>
                <wp:extent cx="770890" cy="46609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ned relig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6.7pt;mso-wrap-distance-left:9.05pt;mso-wrap-distance-right:9.05pt;mso-wrap-distance-top:0pt;mso-wrap-distance-bottom:0pt;margin-top:296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nned reli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6155</wp:posOffset>
                </wp:positionH>
                <wp:positionV relativeFrom="paragraph">
                  <wp:posOffset>5480050</wp:posOffset>
                </wp:positionV>
                <wp:extent cx="2675890" cy="69469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glorification of workers (industrial and agrarian – ‘hammer’ and ‘sickle’ – statues, posters, bill boards -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takhanov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431.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glorification of workers (industrial and agrarian – ‘hammer’ and ‘sickle’ – statues, posters, bill boards - </w:t>
                      </w:r>
                      <w:r>
                        <w:rPr>
                          <w:i/>
                          <w:iCs/>
                          <w:sz w:val="22"/>
                        </w:rPr>
                        <w:t>Stakhanov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86555</wp:posOffset>
                </wp:positionH>
                <wp:positionV relativeFrom="paragraph">
                  <wp:posOffset>-577850</wp:posOffset>
                </wp:positionV>
                <wp:extent cx="1075690" cy="58039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Gulags</w:t>
                            </w:r>
                            <w:r>
                              <w:rPr>
                                <w:sz w:val="22"/>
                              </w:rPr>
                              <w:t xml:space="preserve"> – slave labor of his own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45.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Gulags</w:t>
                      </w:r>
                      <w:r>
                        <w:rPr>
                          <w:sz w:val="22"/>
                        </w:rPr>
                        <w:t xml:space="preserve"> – slave labor of his own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LCI/SYS/wiki/Image:Hammer_sickle_clean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59:00Z</dcterms:created>
  <dc:creator>Findlay</dc:creator>
  <dc:description/>
  <dc:language>en-US</dc:language>
  <cp:lastModifiedBy>Findlay</cp:lastModifiedBy>
  <dcterms:modified xsi:type="dcterms:W3CDTF">2005-08-04T03:59:00Z</dcterms:modified>
  <cp:revision>1</cp:revision>
  <dc:subject/>
  <dc:title/>
</cp:coreProperties>
</file>