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3.bmp" ContentType="image/bmp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5960</wp:posOffset>
            </wp:positionH>
            <wp:positionV relativeFrom="paragraph">
              <wp:posOffset>-342900</wp:posOffset>
            </wp:positionV>
            <wp:extent cx="137160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8pt;margin-top:1.8pt;width:525.55pt;height:50.35pt;mso-wrap-style:none;v-text-anchor:middle" type="_x0000_t136">
            <v:path textpathok="t"/>
            <v:textpath on="t" fitshape="t" string="POLITICAL            ECONOMIC" style="font-family:&quot;Impact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360</wp:posOffset>
                </wp:positionH>
                <wp:positionV relativeFrom="paragraph">
                  <wp:posOffset>-160020</wp:posOffset>
                </wp:positionV>
                <wp:extent cx="2468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8pt;margin-top:-12.6pt;width:19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-160020</wp:posOffset>
                </wp:positionV>
                <wp:extent cx="274320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-12.6pt;width:215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-25146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9.8pt" to="161.95pt,-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-251460</wp:posOffset>
                </wp:positionV>
                <wp:extent cx="2926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9.8pt" to="478.75pt,-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19050</wp:posOffset>
                </wp:positionV>
                <wp:extent cx="7223760" cy="841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41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4pt;margin-top:1.5pt;width:568.75pt;height:662.35pt;mso-wrap-style:none;v-text-anchor:middle">
                <v:fill o:detectmouseclick="t" color2="#a1a1a1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3.6pt;margin-top:0.4pt;width:43.15pt;height:21.55pt;mso-wrap-style:none;v-text-anchor:middle" type="_x0000_t136">
            <v:path textpathok="t"/>
            <v:textpath on="t" fitshape="t" string="and" style="font-family:&quot;Times New Roman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82550</wp:posOffset>
            </wp:positionV>
            <wp:extent cx="645795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2120</wp:posOffset>
            </wp:positionH>
            <wp:positionV relativeFrom="paragraph">
              <wp:posOffset>82550</wp:posOffset>
            </wp:positionV>
            <wp:extent cx="614680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82550</wp:posOffset>
            </wp:positionV>
            <wp:extent cx="624205" cy="914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688975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0520</wp:posOffset>
            </wp:positionH>
            <wp:positionV relativeFrom="paragraph">
              <wp:posOffset>82550</wp:posOffset>
            </wp:positionV>
            <wp:extent cx="638175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4440</wp:posOffset>
            </wp:positionH>
            <wp:positionV relativeFrom="paragraph">
              <wp:posOffset>82550</wp:posOffset>
            </wp:positionV>
            <wp:extent cx="575310" cy="914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0440</wp:posOffset>
            </wp:positionH>
            <wp:positionV relativeFrom="paragraph">
              <wp:posOffset>82550</wp:posOffset>
            </wp:positionV>
            <wp:extent cx="634365" cy="9144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360</wp:posOffset>
            </wp:positionH>
            <wp:positionV relativeFrom="paragraph">
              <wp:posOffset>82550</wp:posOffset>
            </wp:positionV>
            <wp:extent cx="585470" cy="8991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black" stroked="t" o:allowincell="f" style="position:absolute;margin-left:147.6pt;margin-top:5.6pt;width:122.35pt;height:64.75pt;mso-wrap-style:none;v-text-anchor:middle" type="_x0000_t136">
            <v:path textpathok="t"/>
            <v:textpath on="t" fitshape="t" string="systems" style="font-family:&quot;Times New Roman&quot;;font-size:12pt"/>
            <v:fill o:detectmouseclick="t" type="solid" color2="white"/>
            <v:stroke color="black" weight="284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ind w:left="-900" w:right="-990" w:hanging="0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ind w:left="-900" w:right="-990" w:hanging="0"/>
        <w:jc w:val="center"/>
        <w:rPr>
          <w:rFonts w:ascii="Impact" w:hAnsi="Impact" w:cs="Impact"/>
          <w:sz w:val="16"/>
          <w:lang w:val="en-US" w:eastAsia="en-US"/>
        </w:rPr>
      </w:pPr>
      <w:r>
        <w:rPr>
          <w:rFonts w:cs="Impact" w:ascii="Impact" w:hAnsi="Impac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360</wp:posOffset>
                </wp:positionH>
                <wp:positionV relativeFrom="paragraph">
                  <wp:posOffset>48260</wp:posOffset>
                </wp:positionV>
                <wp:extent cx="6675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.8pt" to="47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90" w:hanging="0"/>
        <w:jc w:val="center"/>
        <w:rPr>
          <w:rFonts w:ascii="Impact" w:hAnsi="Impact" w:cs="Impact"/>
          <w:sz w:val="16"/>
          <w:lang w:val="en-US" w:eastAsia="en-US"/>
        </w:rPr>
      </w:pPr>
      <w:r>
        <w:rPr>
          <w:rFonts w:cs="Impact" w:ascii="Impact" w:hAnsi="Impac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360</wp:posOffset>
                </wp:positionH>
                <wp:positionV relativeFrom="paragraph">
                  <wp:posOffset>15875</wp:posOffset>
                </wp:positionV>
                <wp:extent cx="6675120" cy="9144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8pt;margin-top:1.25pt;width:525.55pt;height:7.1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990" w:hanging="0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ind w:left="-900" w:right="-990" w:hanging="0"/>
        <w:jc w:val="center"/>
        <w:rPr>
          <w:rFonts w:ascii="Impact" w:hAnsi="Impact" w:cs="Impact"/>
          <w:b/>
          <w:b/>
          <w:sz w:val="16"/>
          <w:lang w:val="en-US" w:eastAsia="en-US"/>
        </w:rPr>
      </w:pPr>
      <w:r>
        <w:rPr>
          <w:rFonts w:cs="Impact" w:ascii="Impact" w:hAnsi="Impac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66751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8.1pt;width:52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22860</wp:posOffset>
                </wp:positionV>
                <wp:extent cx="6675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.8pt" to="478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900" w:right="-990" w:hanging="0"/>
        <w:rPr>
          <w:rFonts w:ascii="Arial" w:hAnsi="Arial" w:cs="Arial"/>
        </w:rPr>
      </w:pPr>
      <w:r>
        <w:rPr>
          <w:rFonts w:cs="Arial" w:ascii="Arial" w:hAnsi="Arial"/>
        </w:rPr>
        <w:t>Canadian and U.S. Political System – Levels and Branches of Government</w:t>
      </w:r>
    </w:p>
    <w:p>
      <w:pPr>
        <w:pStyle w:val="Normal"/>
        <w:ind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0280</wp:posOffset>
            </wp:positionH>
            <wp:positionV relativeFrom="paragraph">
              <wp:posOffset>-6350</wp:posOffset>
            </wp:positionV>
            <wp:extent cx="1554480" cy="11874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6.8pt;margin-top:-0.5pt;width:525.55pt;height:64.75pt;mso-wrap-style:none;v-text-anchor:middle" type="_x0000_t136">
            <v:path textpathok="t"/>
            <v:textpath on="t" fitshape="t" string="CANADA'S" style="font-family:&quot;Arial Black&quot;;font-size:12pt"/>
            <v:fill o:detectmouseclick="t" type="solid" color2="black" opacity="0.5"/>
            <v:stroke color="black" weight="9360" joinstyle="miter" endcap="flat"/>
            <w10:wrap type="none"/>
          </v:shape>
        </w:pict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black" stroked="t" o:allowincell="f" style="position:absolute;margin-left:-18pt;margin-top:4.75pt;width:460.75pt;height:64.75pt;mso-wrap-style:none;v-text-anchor:middle" type="_x0000_t136">
            <v:path textpathok="t"/>
            <v:textpath on="t" fitshape="t" string="political        system" style="font-family:&quot;Times New Roman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36830</wp:posOffset>
            </wp:positionV>
            <wp:extent cx="6309360" cy="420116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4pt;margin-top:0.85pt;width:411.1pt;height:14.35pt;mso-wrap-style:none;v-text-anchor:middle" type="_x0000_t136">
            <v:path textpathok="t"/>
            <v:textpath on="t" fitshape="t" string="LEVELS of GOVERNMEN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990" w:right="-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120015</wp:posOffset>
                </wp:positionV>
                <wp:extent cx="1929130" cy="2832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9.4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4395</wp:posOffset>
                </wp:positionH>
                <wp:positionV relativeFrom="paragraph">
                  <wp:posOffset>120015</wp:posOffset>
                </wp:positionV>
                <wp:extent cx="1929130" cy="2832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VI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9.45pt;mso-position-vertical-relative:text;margin-left:168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6075</wp:posOffset>
                </wp:positionH>
                <wp:positionV relativeFrom="paragraph">
                  <wp:posOffset>120015</wp:posOffset>
                </wp:positionV>
                <wp:extent cx="1929130" cy="2832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9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0" w:right="-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26365</wp:posOffset>
                </wp:positionV>
                <wp:extent cx="1943100" cy="2857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95pt;width:152.95pt;height:22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26365</wp:posOffset>
                </wp:positionV>
                <wp:extent cx="1943100" cy="2857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9.95pt;width:152.95pt;height:22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right="-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black" stroked="t" o:allowincell="f" style="position:absolute;margin-left:-201.6pt;margin-top:148.25pt;width:316.75pt;height:21.55pt;mso-wrap-style:none;v-text-anchor:middle;rotation:90" type="_x0000_t136">
            <v:path textpathok="t"/>
            <v:textpath on="t" fitshape="t" string="BRANCHES of GOVERNMENT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</wp:posOffset>
                </wp:positionH>
                <wp:positionV relativeFrom="paragraph">
                  <wp:posOffset>8255</wp:posOffset>
                </wp:positionV>
                <wp:extent cx="365760" cy="1280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0.65pt;width:28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54pt;margin-top:43.85pt;width:86.35pt;height:14.35pt;mso-wrap-style:none;v-text-anchor:middle;rotation:90" type="_x0000_t136">
            <v:path textpathok="t"/>
            <v:textpath on="t" fitshape="t" string="LEGISLATIV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75565</wp:posOffset>
                </wp:positionV>
                <wp:extent cx="1723390" cy="12890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E of CO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308 seats [constituencies] across 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election at least every 5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105 seats – regional distribu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(appointed by the P.M and G.G. to vacant sea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*two houses =  bicameral legisl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1.5pt;mso-wrap-distance-left:9.05pt;mso-wrap-distance-right:9.05pt;mso-wrap-distance-top:0pt;mso-wrap-distance-bottom:0pt;margin-top:5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E of COMM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308 seats [constituencies] across Cana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4"/>
                        </w:rPr>
                        <w:t>(election at least every 5 y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105 seats – regional distribu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(appointed by the P.M and G.G. to vacant sea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*two houses =  bicameral legisl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8690</wp:posOffset>
                </wp:positionH>
                <wp:positionV relativeFrom="paragraph">
                  <wp:posOffset>75565</wp:posOffset>
                </wp:positionV>
                <wp:extent cx="1723390" cy="12890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ISLATIVE 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NATIONAL ASSEMBLY in Queb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83 seats [constituencies] in Alber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election at least every 5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MO – Ministries – Deputy Ministe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1.5pt;mso-wrap-distance-left:9.05pt;mso-wrap-distance-right:9.05pt;mso-wrap-distance-top:0pt;mso-wrap-distance-bottom:0pt;margin-top:5.9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ISLATIVE ASSEM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NATIONAL ASSEMBLY in Queb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83 seats [constituencies] in Alber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election at least every 5 y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MO – Ministries – Deputy Ministe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6075</wp:posOffset>
                </wp:positionH>
                <wp:positionV relativeFrom="paragraph">
                  <wp:posOffset>3810</wp:posOffset>
                </wp:positionV>
                <wp:extent cx="1929130" cy="12890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WN or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lderman - election every 3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8 Alderman in Lethbrid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0.3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WN or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lderman - election every 3 y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8 Alderman in Lethbrid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990"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1120" w:dyaOrig="12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.6pt;margin-top:9.4pt;width:34.5pt;height:39.9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26196863" r:id="rId13"/>
        </w:object>
        <w:object w:dxaOrig="1120" w:dyaOrig="12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9.2pt;margin-top:9.4pt;width:28.3pt;height:32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73966378" r:id="rId15"/>
        </w:object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590</wp:posOffset>
                </wp:positionH>
                <wp:positionV relativeFrom="paragraph">
                  <wp:posOffset>93980</wp:posOffset>
                </wp:positionV>
                <wp:extent cx="1654810" cy="2832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7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2990</wp:posOffset>
                </wp:positionH>
                <wp:positionV relativeFrom="paragraph">
                  <wp:posOffset>93980</wp:posOffset>
                </wp:positionV>
                <wp:extent cx="1540510" cy="2832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EUTENANT 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2.3pt;mso-wrap-distance-left:9.05pt;mso-wrap-distance-right:9.05pt;mso-wrap-distance-top:0pt;mso-wrap-distance-bottom:0pt;margin-top:7.4pt;mso-position-vertical-relative:text;margin-left:183.7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</wp:posOffset>
                </wp:positionH>
                <wp:positionV relativeFrom="paragraph">
                  <wp:posOffset>94615</wp:posOffset>
                </wp:positionV>
                <wp:extent cx="365760" cy="14408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7.45pt;width:28.75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6075</wp:posOffset>
                </wp:positionH>
                <wp:positionV relativeFrom="paragraph">
                  <wp:posOffset>90170</wp:posOffset>
                </wp:positionV>
                <wp:extent cx="1929130" cy="14497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 or RE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election every 3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CIL COMMIT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4.15pt;mso-wrap-distance-left:9.05pt;mso-wrap-distance-right:9.05pt;mso-wrap-distance-top:0pt;mso-wrap-distance-bottom:0pt;margin-top:7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 or RE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election every 3 y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CIL COMMIT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pict>
          <v:shape id="shape_0" fillcolor="black" stroked="f" o:allowincell="f" style="position:absolute;margin-left:-60.25pt;margin-top:44.25pt;width:99pt;height:14.35pt;mso-wrap-style:none;v-text-anchor:middle;rotation:90" type="_x0000_t136">
            <v:path textpathok="t"/>
            <v:textpath on="t" fitshape="t" string="EXECUTIV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1723390" cy="12236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E MIN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leader of party with most sea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Ministers - chosen by P.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 SERVAN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PMO – Deputy Ministers - Ministr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35pt;mso-wrap-distance-left:9.05pt;mso-wrap-distance-right:9.05pt;mso-wrap-distance-top:0pt;mso-wrap-distance-bottom:0pt;margin-top:0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E MIN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leader of party with most sea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Ministers - chosen by P.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VIL SERVANTS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PMO – Deputy Ministers - Ministr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8690</wp:posOffset>
                </wp:positionH>
                <wp:positionV relativeFrom="paragraph">
                  <wp:posOffset>1270</wp:posOffset>
                </wp:positionV>
                <wp:extent cx="1723390" cy="12636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leader of party with most sea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Ministers - chosen by Premie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 SERVAN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PO – Deputy Ministers - Ministr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5pt;mso-wrap-distance-left:9.05pt;mso-wrap-distance-right:9.05pt;mso-wrap-distance-top:0pt;mso-wrap-distance-bottom:0pt;margin-top:0.1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M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leader of party with most sea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Ministers - chosen by Premier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VIL SERVANTS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PO – Deputy Ministers - Ministr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</wp:posOffset>
                </wp:positionH>
                <wp:positionV relativeFrom="paragraph">
                  <wp:posOffset>20320</wp:posOffset>
                </wp:positionV>
                <wp:extent cx="365760" cy="12801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.6pt;width:28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54pt;margin-top:44.8pt;width:86.35pt;height:14.35pt;mso-wrap-style:none;v-text-anchor:middle;rotation:90" type="_x0000_t136">
            <v:path textpathok="t"/>
            <v:textpath on="t" fitshape="t" string="JUDICIA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715</wp:posOffset>
                </wp:positionH>
                <wp:positionV relativeFrom="paragraph">
                  <wp:posOffset>15875</wp:posOffset>
                </wp:positionV>
                <wp:extent cx="1929130" cy="12890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ppointed by G.G. w/ advice from P.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ppeal cou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L COUR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trial cou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1.2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ppointed by G.G. w/ advice from P.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ppeal cou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L COUR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trial cou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4395</wp:posOffset>
                </wp:positionH>
                <wp:positionV relativeFrom="paragraph">
                  <wp:posOffset>15875</wp:posOffset>
                </wp:positionV>
                <wp:extent cx="1929130" cy="12890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. 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ppeal cou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OR TRIAL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ppointed by federal govern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L COURT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small claims, criminal, youth, family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ppointed by Prem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1.2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. 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ppeal cou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IOR TRIAL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ppointed by federal govern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L COURT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small claims, criminal, youth, family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ppointed by Premi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6075</wp:posOffset>
                </wp:positionH>
                <wp:positionV relativeFrom="paragraph">
                  <wp:posOffset>15875</wp:posOffset>
                </wp:positionV>
                <wp:extent cx="1929130" cy="12890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AL BYLA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enforced by provincial cour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1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NICIPAL BYLA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enforced by provincial cour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8840</wp:posOffset>
            </wp:positionH>
            <wp:positionV relativeFrom="paragraph">
              <wp:posOffset>-328930</wp:posOffset>
            </wp:positionV>
            <wp:extent cx="1554480" cy="88265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39.6pt;margin-top:-11.5pt;width:525.55pt;height:64.75pt;mso-wrap-style:none;v-text-anchor:middle" type="_x0000_t136">
            <v:path textpathok="t"/>
            <v:textpath on="t" fitshape="t" string="UNITED      STATES" style="font-family:&quot;Arial Black&quot;;font-size:12pt"/>
            <v:fill o:detectmouseclick="t" type="solid" color2="black" opacity="0.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black" stroked="t" o:allowincell="f" style="position:absolute;margin-left:-18pt;margin-top:0.95pt;width:460.75pt;height:64.75pt;mso-wrap-style:none;v-text-anchor:middle" type="_x0000_t136">
            <v:path textpathok="t"/>
            <v:textpath on="t" fitshape="t" string="political system" style="font-family:&quot;Times New Roman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white" stroked="t" o:allowincell="f" style="position:absolute;margin-left:90pt;margin-top:7.95pt;width:259.15pt;height:35.95pt;mso-wrap-style:none;v-text-anchor:middle" type="_x0000_t136">
            <v:path textpathok="t"/>
            <v:textpath on="t" fitshape="t" string="FEDER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white" stroked="t" o:allowincell="f" style="position:absolute;margin-left:-39.6pt;margin-top:11.85pt;width:158.35pt;height:35.95pt;mso-wrap-style:none;v-text-anchor:middle" type="_x0000_t136">
            <v:path textpathok="t"/>
            <v:textpath on="t" fitshape="t" string="LEGISLATIVE&#10;BRANC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11.85pt;width:115.15pt;height:35.95pt;mso-wrap-style:none;v-text-anchor:middle" type="_x0000_t136">
            <v:path textpathok="t"/>
            <v:textpath on="t" fitshape="t" string="JUDICIAL&#10;BRANC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8pt;margin-top:11.85pt;width:136.75pt;height:35.95pt;mso-wrap-style:none;v-text-anchor:middle" type="_x0000_t136">
            <v:path textpathok="t"/>
            <v:textpath on="t" fitshape="t" string="EXECUTIVE&#10;BRANC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8805</wp:posOffset>
                </wp:positionH>
                <wp:positionV relativeFrom="paragraph">
                  <wp:posOffset>91440</wp:posOffset>
                </wp:positionV>
                <wp:extent cx="2203450" cy="14719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71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E of REPRESENT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directly elected – two year ter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A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directly elected – six year terms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5.9pt;mso-wrap-distance-left:9.05pt;mso-wrap-distance-right:9.05pt;mso-wrap-distance-top:0pt;mso-wrap-distance-bottom:0pt;margin-top:7.2pt;mso-position-vertical-relative:text;margin-left:-47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E of REPRESENT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directly elected – two year ter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A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directly elected – six year terms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7195</wp:posOffset>
                </wp:positionH>
                <wp:positionV relativeFrom="paragraph">
                  <wp:posOffset>91440</wp:posOffset>
                </wp:positionV>
                <wp:extent cx="2203450" cy="147193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71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indirectly elected – four 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pre-determined exact date of elec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BINE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ppointed by President, confirmed by Senat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5.9pt;mso-wrap-distance-left:9.05pt;mso-wrap-distance-right:9.05pt;mso-wrap-distance-top:0pt;mso-wrap-distance-bottom:0pt;margin-top:7.2pt;mso-position-vertical-relative:text;margin-left:13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indirectly elected – four 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pre-determined exact date of elec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BINET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ppointed by President, confirmed by Senate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3195</wp:posOffset>
                </wp:positionH>
                <wp:positionV relativeFrom="paragraph">
                  <wp:posOffset>91440</wp:posOffset>
                </wp:positionV>
                <wp:extent cx="2203450" cy="147193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71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members appointed for lif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5.9pt;mso-wrap-distance-left:9.05pt;mso-wrap-distance-right:9.05pt;mso-wrap-distance-top:0pt;mso-wrap-distance-bottom:0pt;margin-top:7.2pt;mso-position-vertical-relative:text;margin-left:31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members appointed for lif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77240</wp:posOffset>
            </wp:positionH>
            <wp:positionV relativeFrom="paragraph">
              <wp:posOffset>90805</wp:posOffset>
            </wp:positionV>
            <wp:extent cx="3840480" cy="218059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4790" w:dyaOrig="2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9.6pt;margin-top:1.55pt;width:525.6pt;height:303.6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53772327" r:id="rId19"/>
        </w:objec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1"/>
      <w:type w:val="nextPage"/>
      <w:pgSz w:w="12240" w:h="15840"/>
      <w:pgMar w:left="1800" w:right="1800" w:gutter="0" w:header="0" w:top="806" w:footer="1008" w:bottom="108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90" w:hanging="0"/>
      <w:jc w:val="center"/>
      <w:outlineLvl w:val="0"/>
    </w:pPr>
    <w:rPr>
      <w:rFonts w:ascii="Impact" w:hAnsi="Impact" w:cs="Impac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0" w:leader="none"/>
      </w:tabs>
      <w:ind w:left="-990" w:right="-990" w:hanging="0"/>
      <w:outlineLvl w:val="1"/>
    </w:pPr>
    <w:rPr>
      <w:rFonts w:ascii="Impact" w:hAnsi="Impact" w:cs="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90" w:right="-990" w:hanging="0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40" w:leader="none"/>
      </w:tabs>
      <w:ind w:left="-990" w:right="-99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40" w:leader="none"/>
      </w:tabs>
      <w:ind w:left="-990" w:right="-99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-540" w:right="-990" w:hanging="45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bmp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9:00Z</dcterms:created>
  <dc:creator>Craig Findlay</dc:creator>
  <dc:description/>
  <dc:language>en-US</dc:language>
  <cp:lastModifiedBy>sysop</cp:lastModifiedBy>
  <cp:lastPrinted>2002-06-25T09:09:00Z</cp:lastPrinted>
  <dcterms:modified xsi:type="dcterms:W3CDTF">2005-04-08T17:43:00Z</dcterms:modified>
  <cp:revision>16</cp:revision>
  <dc:subject/>
  <dc:title/>
</cp:coreProperties>
</file>