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771900" cy="520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5" t="15731" r="49997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4445000" cy="5715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35" t="15927" r="49997" b="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540</wp:posOffset>
            </wp:positionV>
            <wp:extent cx="4229100" cy="2056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35" t="27069" r="49997" b="4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153285</wp:posOffset>
            </wp:positionV>
            <wp:extent cx="4114800" cy="3785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35" t="29164" r="49997" b="2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892810</wp:posOffset>
            </wp:positionV>
            <wp:extent cx="1028700" cy="833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85" t="27069" r="49997" b="3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0</wp:posOffset>
                </wp:positionV>
                <wp:extent cx="81153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-72pt;width:638.95pt;height:62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63pt;width:611.95pt;height:44.95pt;mso-wrap-style:none;v-text-anchor:middle" type="_x0000_t136">
            <v:path textpathok="t"/>
            <v:textpath on="t" fitshape="t" string="CROSSING     FLOO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-45pt;width:80.95pt;height:20.95pt;mso-wrap-style:none;v-text-anchor:middle" type="_x0000_t136">
            <v:path textpathok="t"/>
            <v:textpath on="t" fitshape="t" string="th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05:00Z</dcterms:created>
  <dc:creator>sysop</dc:creator>
  <dc:description/>
  <dc:language>en-US</dc:language>
  <cp:lastModifiedBy>sysop</cp:lastModifiedBy>
  <dcterms:modified xsi:type="dcterms:W3CDTF">2006-02-07T22:51:00Z</dcterms:modified>
  <cp:revision>1</cp:revision>
  <dc:subject/>
  <dc:title/>
</cp:coreProperties>
</file>