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0866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f" o:allowincell="f" style="position:absolute;margin-left:-63pt;margin-top:-9pt;width:557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114800</wp:posOffset>
            </wp:positionV>
            <wp:extent cx="6858000" cy="4645025"/>
            <wp:effectExtent l="0" t="0" r="0" b="0"/>
            <wp:wrapNone/>
            <wp:docPr id="2" name="macart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cart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2" t="-9" r="8120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800100" cy="541655"/>
            <wp:effectExtent l="0" t="0" r="0" b="0"/>
            <wp:wrapNone/>
            <wp:docPr id="3" name="macart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cart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2" t="-9" r="8120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800100" cy="541655"/>
            <wp:effectExtent l="0" t="0" r="0" b="0"/>
            <wp:wrapNone/>
            <wp:docPr id="4" name="macart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cart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2" t="-9" r="8120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057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8pt;margin-top:-36pt;width:476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8pt" to="-9.0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114300" cy="6858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287.9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-0.0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44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-9pt;width:422.95pt;height:8.95pt;mso-wrap-style:none;v-text-anchor:middle">
                <v:fill o:detectmouseclick="t" color2="#c1c1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5pt" to="62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36576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8pt" to="-4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413.95pt;height:25.05pt;mso-wrap-style:none;v-text-anchor:middle" type="_x0000_t136">
            <v:path textpathok="t"/>
            <v:textpath on="t" fitshape="t" string="DEMOCRACY    AMERICA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pt;margin-top:-45pt;width:23.95pt;height:17.95pt;mso-wrap-style:none;v-text-anchor:middle" type="_x0000_t136">
            <v:path textpathok="t"/>
            <v:textpath on="t" fitshape="t" string="in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1028700" cy="6858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98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228600" cy="8001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pt" to="152.95pt,25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9pt" to="80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44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0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0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3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3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27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8pt" to="26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228600" cy="18288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68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38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pt" to="41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1485900" cy="1485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6pt" to="161.95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1pt" to="53.95pt,3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0pt" to="386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2pt" to="432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43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571500" cy="6858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314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8pt" to="432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56007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41pt" to="459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2pt" to="29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7pt" to="28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7pt" to="342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457200" cy="125730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6pt" to="278.9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571500" cy="10287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6pt" to="197.95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pt" to="12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05790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7pt" to="12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0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8pt" to="387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60579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7pt" to="44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617220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6pt" to="468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3530</wp:posOffset>
                </wp:positionH>
                <wp:positionV relativeFrom="paragraph">
                  <wp:posOffset>2043430</wp:posOffset>
                </wp:positionV>
                <wp:extent cx="1628140" cy="48514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gressional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g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2pt;mso-wrap-distance-left:9.05pt;mso-wrap-distance-right:9.05pt;mso-wrap-distance-top:0pt;mso-wrap-distance-bottom:0pt;margin-top:160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gressional Syst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gres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923290" cy="4660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cutive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1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cutive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3881755</wp:posOffset>
                </wp:positionV>
                <wp:extent cx="923290" cy="4660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islative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islative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3162300</wp:posOffset>
                </wp:positionV>
                <wp:extent cx="3619500" cy="762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oundations of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AMERICAN  DEMOC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60pt;mso-wrap-distance-left:9.05pt;mso-wrap-distance-right:9.05pt;mso-wrap-distance-top:0pt;mso-wrap-distance-bottom:0pt;margin-top:249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Foundations of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  <w:t>AMERICAN  DEMOC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130</wp:posOffset>
                </wp:positionH>
                <wp:positionV relativeFrom="paragraph">
                  <wp:posOffset>1014730</wp:posOffset>
                </wp:positionV>
                <wp:extent cx="1285240" cy="37084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79.9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1266190" cy="46609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erican 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erican R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481455</wp:posOffset>
                </wp:positionV>
                <wp:extent cx="1037590" cy="69469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 Head of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1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 Head of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2043430</wp:posOffset>
                </wp:positionV>
                <wp:extent cx="1285240" cy="48514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l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ulti-lev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8.2pt;mso-wrap-distance-left:9.05pt;mso-wrap-distance-right:9.05pt;mso-wrap-distance-top:0pt;mso-wrap-distance-bottom:0pt;margin-top:160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l Syst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ulti-le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481455</wp:posOffset>
                </wp:positionV>
                <wp:extent cx="1266190" cy="46609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nicipal (loc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nicipal (loc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909955</wp:posOffset>
                </wp:positionV>
                <wp:extent cx="1266190" cy="4660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1494790" cy="4660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l (natio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l (nation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9770</wp:posOffset>
                </wp:positionH>
                <wp:positionV relativeFrom="paragraph">
                  <wp:posOffset>3186430</wp:posOffset>
                </wp:positionV>
                <wp:extent cx="1285240" cy="48514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aration of P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8.2pt;mso-wrap-distance-left:9.05pt;mso-wrap-distance-right:9.05pt;mso-wrap-distance-top:0pt;mso-wrap-distance-bottom:0pt;margin-top:250.9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paration of P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4567555</wp:posOffset>
                </wp:positionV>
                <wp:extent cx="1037590" cy="4660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icial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5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icial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6530</wp:posOffset>
                </wp:positionH>
                <wp:positionV relativeFrom="paragraph">
                  <wp:posOffset>4329430</wp:posOffset>
                </wp:positionV>
                <wp:extent cx="1628140" cy="48514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resentative Democ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ritish mod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2pt;mso-wrap-distance-left:9.05pt;mso-wrap-distance-right:9.05pt;mso-wrap-distance-top:0pt;mso-wrap-distance-bottom:0pt;margin-top:340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resentative Democ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ritish mod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6510655</wp:posOffset>
                </wp:positionV>
                <wp:extent cx="1494790" cy="3517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First Past the Pos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1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First Past the Pos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3355</wp:posOffset>
                </wp:positionH>
                <wp:positionV relativeFrom="paragraph">
                  <wp:posOffset>5024755</wp:posOffset>
                </wp:positionV>
                <wp:extent cx="923290" cy="58039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‘</w:t>
                            </w:r>
                            <w:r>
                              <w:rPr>
                                <w:sz w:val="20"/>
                              </w:rPr>
                              <w:t>Rep by Pop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House of Repre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9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‘</w:t>
                      </w:r>
                      <w:r>
                        <w:rPr>
                          <w:sz w:val="20"/>
                        </w:rPr>
                        <w:t>Rep by Pop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House of Repre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5824855</wp:posOffset>
                </wp:positionV>
                <wp:extent cx="694690" cy="35179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tri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5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tri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1481455</wp:posOffset>
                </wp:positionV>
                <wp:extent cx="1723390" cy="35179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cameral Legisl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cameral Legisl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681355</wp:posOffset>
                </wp:positionV>
                <wp:extent cx="1494790" cy="6946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use of Represent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ower ho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use of Representativ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lower ho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upper ho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upper ho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9770</wp:posOffset>
                </wp:positionH>
                <wp:positionV relativeFrom="paragraph">
                  <wp:posOffset>5243830</wp:posOffset>
                </wp:positionV>
                <wp:extent cx="1285240" cy="48514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s and Bal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8.2pt;mso-wrap-distance-left:9.05pt;mso-wrap-distance-right:9.05pt;mso-wrap-distance-top:0pt;mso-wrap-distance-bottom:0pt;margin-top:412.9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s a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0930</wp:posOffset>
                </wp:positionH>
                <wp:positionV relativeFrom="paragraph">
                  <wp:posOffset>3300730</wp:posOffset>
                </wp:positionV>
                <wp:extent cx="1285240" cy="3708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itu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259.9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titu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6155</wp:posOffset>
                </wp:positionH>
                <wp:positionV relativeFrom="paragraph">
                  <wp:posOffset>2738755</wp:posOffset>
                </wp:positionV>
                <wp:extent cx="1380490" cy="46609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laration of Indepen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1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laration of Indepe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3767455</wp:posOffset>
                </wp:positionV>
                <wp:extent cx="1494790" cy="4660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stitution and Amend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96.65pt;mso-position-vertical-relative:text;margin-left:368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nstitution and Amend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9030</wp:posOffset>
                </wp:positionH>
                <wp:positionV relativeFrom="paragraph">
                  <wp:posOffset>2043430</wp:posOffset>
                </wp:positionV>
                <wp:extent cx="1399540" cy="3708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160.9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cip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255</wp:posOffset>
                </wp:positionH>
                <wp:positionV relativeFrom="paragraph">
                  <wp:posOffset>1367155</wp:posOffset>
                </wp:positionV>
                <wp:extent cx="1266190" cy="3517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ority R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jority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4255</wp:posOffset>
                </wp:positionH>
                <wp:positionV relativeFrom="paragraph">
                  <wp:posOffset>795655</wp:posOffset>
                </wp:positionV>
                <wp:extent cx="1266190" cy="35179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 Bal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0730</wp:posOffset>
                </wp:positionH>
                <wp:positionV relativeFrom="paragraph">
                  <wp:posOffset>5129530</wp:posOffset>
                </wp:positionV>
                <wp:extent cx="1285240" cy="37084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itical Par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403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itical Par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5596255</wp:posOffset>
                </wp:positionV>
                <wp:extent cx="1266190" cy="46609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-Partisan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4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-Partisa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6167755</wp:posOffset>
                </wp:positionV>
                <wp:extent cx="923290" cy="35179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ocrats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8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mocrats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9030</wp:posOffset>
                </wp:positionH>
                <wp:positionV relativeFrom="paragraph">
                  <wp:posOffset>4900930</wp:posOffset>
                </wp:positionV>
                <wp:extent cx="1285240" cy="37084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385.9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5481955</wp:posOffset>
                </wp:positionV>
                <wp:extent cx="1494790" cy="58039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very fours yea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3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very fours ye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655</wp:posOffset>
                </wp:positionH>
                <wp:positionV relativeFrom="paragraph">
                  <wp:posOffset>6167755</wp:posOffset>
                </wp:positionV>
                <wp:extent cx="1266190" cy="69469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use of Represent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very 2 yea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8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use of Representativ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very 2 ye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5945</wp:posOffset>
                </wp:positionH>
                <wp:positionV relativeFrom="paragraph">
                  <wp:posOffset>6053455</wp:posOffset>
                </wp:positionV>
                <wp:extent cx="1266190" cy="58039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very 6 yea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7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very 6 ye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7455</wp:posOffset>
                </wp:positionH>
                <wp:positionV relativeFrom="paragraph">
                  <wp:posOffset>6624955</wp:posOffset>
                </wp:positionV>
                <wp:extent cx="1037590" cy="35179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ns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2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ns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808990" cy="69469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qual Repres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the Se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4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qual Repres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the Se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25:00Z</dcterms:created>
  <dc:creator>Findlay</dc:creator>
  <dc:description/>
  <dc:language>en-US</dc:language>
  <cp:lastModifiedBy>sysop</cp:lastModifiedBy>
  <dcterms:modified xsi:type="dcterms:W3CDTF">2005-02-16T18:47:00Z</dcterms:modified>
  <cp:revision>9</cp:revision>
  <dc:subject/>
  <dc:title/>
</cp:coreProperties>
</file>