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45pt;width:350.95pt;height:71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8915400" cy="7128510"/>
            <wp:effectExtent l="0" t="0" r="0" b="0"/>
            <wp:wrapNone/>
            <wp:docPr id="2" name="canada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ada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572500" cy="6081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17pt;width:206.95pt;height:44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54pt;width:386.95pt;height:44.95pt;mso-wrap-style:none;v-text-anchor:middle" type="_x0000_t136">
            <v:path textpathok="t"/>
            <v:textpath on="t" fitshape="t" string="CANADA'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323.95pt;height:20.95pt;mso-wrap-style:none;v-text-anchor:middle" type="_x0000_t136">
            <v:path textpathok="t"/>
            <v:textpath on="t" fitshape="t" string="REPRESENTATIVE DEMOCRACY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73700</wp:posOffset>
            </wp:positionH>
            <wp:positionV relativeFrom="paragraph">
              <wp:posOffset>215900</wp:posOffset>
            </wp:positionV>
            <wp:extent cx="1511300" cy="1168400"/>
            <wp:effectExtent l="0" t="0" r="0" b="0"/>
            <wp:wrapNone/>
            <wp:docPr id="7" name="Canadian%20House%20of%20Comm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nadian%20House%20of%20Commo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88200</wp:posOffset>
            </wp:positionH>
            <wp:positionV relativeFrom="paragraph">
              <wp:posOffset>215900</wp:posOffset>
            </wp:positionV>
            <wp:extent cx="1511300" cy="1168400"/>
            <wp:effectExtent l="0" t="0" r="0" b="0"/>
            <wp:wrapNone/>
            <wp:docPr id="8" name="sen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n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2973070</wp:posOffset>
                </wp:positionV>
                <wp:extent cx="2578100" cy="5048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220,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,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9pt;mso-wrap-distance-right:9pt;mso-wrap-distance-top:0pt;mso-wrap-distance-bottom:0pt;margin-top:234.1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,220,0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,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1835</wp:posOffset>
                </wp:positionH>
                <wp:positionV relativeFrom="paragraph">
                  <wp:posOffset>2172970</wp:posOffset>
                </wp:positionV>
                <wp:extent cx="2665730" cy="5048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60"/>
                              <w:gridCol w:w="68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F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7,0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8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9pt;mso-wrap-distance-top:0pt;mso-wrap-distance-bottom:0pt;margin-top:171.1pt;mso-position-vertical-relative:text;margin-left:556.0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60"/>
                        <w:gridCol w:w="68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F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17,0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3,8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1835</wp:posOffset>
                </wp:positionH>
                <wp:positionV relativeFrom="paragraph">
                  <wp:posOffset>2858770</wp:posOffset>
                </wp:positionV>
                <wp:extent cx="2665730" cy="5048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7,7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9pt;mso-wrap-distance-top:0pt;mso-wrap-distance-bottom:0pt;margin-top:225.1pt;mso-position-vertical-relative:text;margin-left:556.0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7,7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,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61835</wp:posOffset>
                </wp:positionH>
                <wp:positionV relativeFrom="paragraph">
                  <wp:posOffset>3544570</wp:posOffset>
                </wp:positionV>
                <wp:extent cx="2665730" cy="5048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1,3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,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9pt;mso-wrap-distance-top:0pt;mso-wrap-distance-bottom:0pt;margin-top:279.1pt;mso-position-vertical-relative:text;margin-left:556.0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1,3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,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1835</wp:posOffset>
                </wp:positionH>
                <wp:positionV relativeFrom="paragraph">
                  <wp:posOffset>4230370</wp:posOffset>
                </wp:positionV>
                <wp:extent cx="2665730" cy="5048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7,5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,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9pt;mso-wrap-distance-top:0pt;mso-wrap-distance-bottom:0pt;margin-top:333.1pt;mso-position-vertical-relative:text;margin-left:556.0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37,5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5,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3658870</wp:posOffset>
                </wp:positionV>
                <wp:extent cx="2578100" cy="5048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223,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,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0pt;mso-wrap-distance-right:9pt;mso-wrap-distance-top:0pt;mso-wrap-distance-bottom:0pt;margin-top:288.1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,223,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5,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61135</wp:posOffset>
                </wp:positionH>
                <wp:positionV relativeFrom="paragraph">
                  <wp:posOffset>4344670</wp:posOffset>
                </wp:positionV>
                <wp:extent cx="2578100" cy="5048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5,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,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9pt;mso-wrap-distance-right:9pt;mso-wrap-distance-top:0pt;mso-wrap-distance-bottom:0pt;margin-top:342.1pt;mso-position-vertical-relative:text;margin-left:115.0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95,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1,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4235</wp:posOffset>
                </wp:positionH>
                <wp:positionV relativeFrom="paragraph">
                  <wp:posOffset>5030470</wp:posOffset>
                </wp:positionV>
                <wp:extent cx="2589530" cy="508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640"/>
                              <w:gridCol w:w="640"/>
                              <w:gridCol w:w="1160"/>
                              <w:gridCol w:w="10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74,6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0pt;mso-wrap-distance-left:9pt;mso-wrap-distance-right:9pt;mso-wrap-distance-top:0pt;mso-wrap-distance-bottom:0pt;margin-top:396.1pt;mso-position-vertical-relative:text;margin-left:168.0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"/>
                        <w:gridCol w:w="640"/>
                        <w:gridCol w:w="640"/>
                        <w:gridCol w:w="1160"/>
                        <w:gridCol w:w="10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174,6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3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5601970</wp:posOffset>
                </wp:positionV>
                <wp:extent cx="2578100" cy="50482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00"/>
                              <w:gridCol w:w="64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449,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,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9pt;mso-wrap-distance-right:9pt;mso-wrap-distance-top:0pt;mso-wrap-distance-bottom:0pt;margin-top:441.1pt;mso-position-vertical-relative:text;margin-left:385.0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00"/>
                        <w:gridCol w:w="64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449,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,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916170</wp:posOffset>
                </wp:positionV>
                <wp:extent cx="2665730" cy="5048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568,6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9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0pt;mso-wrap-distance-top:0pt;mso-wrap-distance-bottom:0pt;margin-top:387.1pt;mso-position-vertical-relative:text;margin-left:4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568,6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,9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75535</wp:posOffset>
                </wp:positionH>
                <wp:positionV relativeFrom="paragraph">
                  <wp:posOffset>2291715</wp:posOffset>
                </wp:positionV>
                <wp:extent cx="2665730" cy="50482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60"/>
                              <w:gridCol w:w="680"/>
                              <w:gridCol w:w="680"/>
                              <w:gridCol w:w="1260"/>
                              <w:gridCol w:w="10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W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9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9.75pt;mso-wrap-distance-left:9pt;mso-wrap-distance-right:9pt;mso-wrap-distance-top:0pt;mso-wrap-distance-bottom:0pt;margin-top:180.4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60"/>
                        <w:gridCol w:w="680"/>
                        <w:gridCol w:w="680"/>
                        <w:gridCol w:w="1260"/>
                        <w:gridCol w:w="10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W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,9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601470</wp:posOffset>
                </wp:positionV>
                <wp:extent cx="2578100" cy="5048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00"/>
                              <w:gridCol w:w="64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,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,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9pt;mso-wrap-distance-right:9pt;mso-wrap-distance-top:0pt;mso-wrap-distance-bottom:0pt;margin-top:126.1pt;mso-position-vertical-relative:text;margin-left:2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00"/>
                        <w:gridCol w:w="64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,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,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601470</wp:posOffset>
                </wp:positionV>
                <wp:extent cx="2578100" cy="50482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60"/>
                              <w:gridCol w:w="640"/>
                              <w:gridCol w:w="116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,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9.75pt;mso-wrap-distance-left:0pt;mso-wrap-distance-right:9pt;mso-wrap-distance-top:0pt;mso-wrap-distance-bottom:0pt;margin-top:126.1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860"/>
                        <w:gridCol w:w="640"/>
                        <w:gridCol w:w="116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CA"/>
                              </w:rPr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,2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04535</wp:posOffset>
                </wp:positionH>
                <wp:positionV relativeFrom="page">
                  <wp:posOffset>455930</wp:posOffset>
                </wp:positionV>
                <wp:extent cx="3728085" cy="5765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364"/>
                              <w:gridCol w:w="816"/>
                              <w:gridCol w:w="871"/>
                              <w:gridCol w:w="1286"/>
                              <w:gridCol w:w="15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  <w:t xml:space="preserve">HofC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  <w:t xml:space="preserve">Senate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Constitu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per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2,078,7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04,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45.4pt;mso-wrap-distance-left:9pt;mso-wrap-distance-right:9pt;mso-wrap-distance-top:0pt;mso-wrap-distance-bottom:0pt;margin-top:35.9pt;mso-position-vertical-relative:page;margin-left:457.05pt;mso-position-horizontal-relative:page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364"/>
                        <w:gridCol w:w="816"/>
                        <w:gridCol w:w="871"/>
                        <w:gridCol w:w="1286"/>
                        <w:gridCol w:w="15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pt;margin-top:-1pt;width:287.95pt;height:53.95pt;mso-wrap-style:none;v-text-anchor:middle">
                                  <v:fill o:detectmouseclick="t" type="solid" color2="black" opacity="0.5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  <w:t xml:space="preserve">HofC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  <w:t xml:space="preserve">Senate 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tituents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per Sea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32,078,7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104,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5495290" cy="1037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Canada’s </w:t>
                            </w:r>
                            <w:r>
                              <w:rPr>
                                <w:i/>
                                <w:iCs/>
                              </w:rPr>
                              <w:t>lower hous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of the federal legislative branch of government, the </w:t>
                            </w:r>
                            <w:r>
                              <w:rPr/>
                              <w:t>House of Common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is designed based on the principle of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representation by populatio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‘rep by pop’).   Canada’s </w:t>
                            </w:r>
                            <w:r>
                              <w:rPr>
                                <w:i/>
                                <w:iCs/>
                              </w:rPr>
                              <w:t>upper hous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of the federal legislative branch of government, the </w:t>
                            </w:r>
                            <w:r>
                              <w:rPr/>
                              <w:t>Senat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was established based on the principle of equitable representation by region.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What do you think of the numbers you see on this p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7pt;height:81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ind w:left="180" w:hanging="0"/>
                        <w:rPr>
                          <w:b w:val="false"/>
                          <w:b w:val="false"/>
                          <w:bCs w:val="false"/>
                          <w:sz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Canada’s </w:t>
                      </w:r>
                      <w:r>
                        <w:rPr>
                          <w:i/>
                          <w:iCs/>
                        </w:rPr>
                        <w:t>lower house</w:t>
                      </w:r>
                      <w:r>
                        <w:rPr>
                          <w:b w:val="false"/>
                          <w:bCs w:val="false"/>
                        </w:rPr>
                        <w:t xml:space="preserve"> of the federal legislative branch of government, the </w:t>
                      </w:r>
                      <w:r>
                        <w:rPr/>
                        <w:t>House of Commons</w:t>
                      </w:r>
                      <w:r>
                        <w:rPr>
                          <w:b w:val="false"/>
                          <w:bCs w:val="false"/>
                        </w:rPr>
                        <w:t xml:space="preserve">, is designed based on the principle of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representation by population</w:t>
                      </w:r>
                      <w:r>
                        <w:rPr>
                          <w:b w:val="false"/>
                          <w:bCs w:val="false"/>
                        </w:rPr>
                        <w:t xml:space="preserve"> (‘rep by pop’).   Canada’s </w:t>
                      </w:r>
                      <w:r>
                        <w:rPr>
                          <w:i/>
                          <w:iCs/>
                        </w:rPr>
                        <w:t>upper house</w:t>
                      </w:r>
                      <w:r>
                        <w:rPr>
                          <w:b w:val="false"/>
                          <w:bCs w:val="false"/>
                        </w:rPr>
                        <w:t xml:space="preserve"> of the federal legislative branch of government, the </w:t>
                      </w:r>
                      <w:r>
                        <w:rPr/>
                        <w:t>Senate</w:t>
                      </w:r>
                      <w:r>
                        <w:rPr>
                          <w:b w:val="false"/>
                          <w:bCs w:val="false"/>
                        </w:rPr>
                        <w:t xml:space="preserve">, was established based on the principle of equitable representation by region.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What do you think of the numbers you see on this p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House of Com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House of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93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Senate of C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Senate of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-12700</wp:posOffset>
                </wp:positionV>
                <wp:extent cx="36576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pt;margin-top:-1pt;width:287.95pt;height:53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18:00Z</dcterms:created>
  <dc:creator>sysop</dc:creator>
  <dc:description/>
  <dc:language>en-US</dc:language>
  <cp:lastModifiedBy>sysop</cp:lastModifiedBy>
  <cp:lastPrinted>2006-02-15T14:44:00Z</cp:lastPrinted>
  <dcterms:modified xsi:type="dcterms:W3CDTF">2006-02-15T22:18:00Z</dcterms:modified>
  <cp:revision>2</cp:revision>
  <dc:subject/>
  <dc:title>HofC </dc:title>
</cp:coreProperties>
</file>