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lang w:val="en-CA" w:eastAsia="en-US"/>
        </w:rPr>
        <mc:AlternateContent>
          <mc:Choice Requires="wpg">
            <w:drawing>
              <wp:inline distT="0" distB="0" distL="0" distR="0">
                <wp:extent cx="90297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2200"/>
                          <a:chOff x="0" y="0"/>
                          <a:chExt cx="9029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617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14480"/>
                            <a:ext cx="4457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cris le polynôme en ordre décroissant de l’exposa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4457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CA" w:bidi="ar-SA"/>
                                </w:rPr>
                                <w:t>Factorise le(s) facteur (s) commun(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inô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rinô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286000"/>
                            <a:ext cx="1714680" cy="572760"/>
                          </a:xfrm>
                          <a:prstGeom prst="flowChartProcess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Polynôme à 4 termes ou pl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257480"/>
                            <a:ext cx="5029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1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8080"/>
                                  <w:lang w:val="en-CA" w:bidi="ar-SA"/>
                                </w:rPr>
                                <w:t># de termes dans le polynô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1486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Pas Factori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4880"/>
                            <a:ext cx="1600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ifference de carré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-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= (a+b) (a-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886120"/>
                            <a:ext cx="1943280" cy="179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roupe, Facteur commun, Simpli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x : Factor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roupe les term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Pas Factori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00400"/>
                            <a:ext cx="354348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nôme carré parfai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2ab +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(a + b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 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2ab +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(a - b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4572000"/>
                            <a:ext cx="337176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Cas 1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 :  Factor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Somme =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Produit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2 chiffres donnant ce résultat sont 3 e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nc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7x+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= (x+3) (x+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772080"/>
                            <a:ext cx="337176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rinôme du genr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bx+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4572000"/>
                            <a:ext cx="337176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fr-FR"/>
                                </w:rPr>
                                <w:t xml:space="preserve">Cas 2 :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00FF"/>
                                  <w:lang w:bidi="ar-SA" w:val="fr-FR"/>
                                </w:rPr>
                                <w:t xml:space="preserve">a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fr-FR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ex :  Factor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Somme = 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roduit = 3*6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2 chiffres donnant ce résultat sont 9 e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nc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11x+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9x+2x+6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teur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= 3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 xml:space="preserve">(x+3)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 xml:space="preserve">(x+3)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nôme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= (x+3) (3x+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91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91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296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2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48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280" y="29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6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9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343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39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378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8104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86pt" coordorigin="0,0" coordsize="14220,9720">
                <v:rect id="shape_0" fillcolor="#eaeaea" stroked="t" o:allowincell="f" style="position:absolute;left:0;top:0;width:14219;height:9719;mso-wrap-style:none;v-text-anchor:middle;mso-position-horizontal-relative:char">
                  <v:fill o:detectmouseclick="t" type="solid" color2="#151515"/>
                  <v:stroke color="blue" weight="5724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1c9" stroked="t" o:allowincell="f" style="position:absolute;left:3480;top:180;width:70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cris le polynôme en ordre décroissant de l’exposa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 id="shape_0" fillcolor="#fff1c9" stroked="t" o:allowincell="f" style="position:absolute;left:3480;top:1080;width:70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CA" w:bidi="ar-SA"/>
                          </w:rPr>
                          <w:t>Factorise le(s) facteur (s) commun(s)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 id="shape_0" fillcolor="#fff1c9" stroked="t" o:allowincell="f" style="position:absolute;left:540;top:3600;width:26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Binôme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 id="shape_0" fillcolor="#fff1c9" stroked="t" o:allowincell="f" style="position:absolute;left:4500;top:3600;width:26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rinôme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 id="shape_0" fillcolor="#fff1c9" stroked="t" o:allowincell="f" style="position:absolute;left:10980;top:3600;width:2699;height:9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Polynôme à 4 termes ou plus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1c9" stroked="t" o:allowincell="f" style="position:absolute;left:3030;top:1980;width:79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8080"/>
                            <w:lang w:val="en-CA" w:bidi="ar-SA"/>
                          </w:rPr>
                          <w:t># de termes dans le polynôme</w:t>
                        </w:r>
                      </w:p>
                    </w:txbxContent>
                  </v:textbox>
                  <v:fill o:detectmouseclick="t" type="solid" color2="#000e36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4320;width:23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Pas Factori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20;width:25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ifference de carré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-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= (a+b) (a-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4545;width:3059;height:28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roupe, Facteur commun, Simpli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x : Factor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 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roupe les term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20;width:26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Pas Factori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40;width:5579;height:7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inôme carré parfai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2ab + 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(a + b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  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2ab + 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(a - b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7200;width:530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Cas 1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 :  Factor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Somme =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Produit =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2 chiffres donnant ce résultat sont 3 et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onc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7x+1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= (x+3) (x+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5940;width:5309;height: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rinôme du genr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bx+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7200;width:5309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fr-FR"/>
                          </w:rPr>
                          <w:t xml:space="preserve">Cas 2 :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i/>
                            <w:rFonts w:ascii="Times New Roman" w:hAnsi="Times New Roman" w:cs="Times New Roman" w:eastAsia="Times New Roman"/>
                            <w:color w:val="0000FF"/>
                            <w:lang w:bidi="ar-SA" w:val="fr-FR"/>
                          </w:rPr>
                          <w:t xml:space="preserve">a </w:t>
                          <w:br/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FF"/>
                            <w:lang w:bidi="ar-SA" w:val="fr-FR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ex :  Factor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Somme = 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roduit = 3*6=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2 chiffres donnant ce résultat sont 9 et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onc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11x+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9x+2x+6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teur comm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= 3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 xml:space="preserve">(x+3)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 xml:space="preserve">(x+3)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nôme comm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= (x+3) (3x+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1;top:1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1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30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;top:45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;top:55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45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54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0;top:62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0;top:59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9;top:72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72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1:00Z</dcterms:created>
  <dc:creator>Workstation</dc:creator>
  <dc:description/>
  <cp:keywords/>
  <dc:language>en-US</dc:language>
  <cp:lastModifiedBy>Fatima  Hudda</cp:lastModifiedBy>
  <cp:lastPrinted>2014-01-27T13:09:00Z</cp:lastPrinted>
  <dcterms:modified xsi:type="dcterms:W3CDTF">2014-01-27T22:46:00Z</dcterms:modified>
  <cp:revision>5</cp:revision>
  <dc:subject/>
  <dc:title/>
</cp:coreProperties>
</file>